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TX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6 tháng 11  năm 2019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11/2019</w:t>
      </w:r>
    </w:p>
    <w:p>
      <w:pPr>
        <w:pStyle w:val="Normal"/>
        <w:spacing w:lineRule="atLeast" w:line="24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Nhiệm vụ trọng tâ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</w:p>
    <w:p>
      <w:pPr>
        <w:pStyle w:val="Normal"/>
        <w:spacing w:lineRule="atLeast" w:line="240"/>
        <w:ind w:left="200" w:right="198" w:firstLine="5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Tổ chức các hoạt động chào mừng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Ngày Nhà giáo Việt Nam 20/11.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/>
      </w:pPr>
      <w:r>
        <w:rPr>
          <w:sz w:val="24"/>
          <w:szCs w:val="24"/>
        </w:rPr>
        <w:t>2. Hoàn thiện hồ sơ kiểm tra công nhận Phổ cập giáo dục năm 2019 của th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xã;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Kiểm tra giữa học kỳ I năm học 2019-2020 đối với học sinh lớp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4,5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4"/>
          <w:szCs w:val="24"/>
        </w:rPr>
      </w:pPr>
      <w:r>
        <w:rPr>
          <w:sz w:val="24"/>
          <w:szCs w:val="24"/>
        </w:rPr>
        <w:t>4. Tổ chức Hội thi GVDG cấp trường năm học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9-2020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4"/>
          <w:szCs w:val="24"/>
        </w:rPr>
      </w:pPr>
      <w:r>
        <w:rPr>
          <w:sz w:val="24"/>
          <w:szCs w:val="24"/>
        </w:rPr>
        <w:t>5. Tổ chức và tham gia hội thảo, chuyên đề cấp thị xã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4"/>
          <w:szCs w:val="24"/>
        </w:rPr>
      </w:pPr>
      <w:r>
        <w:rPr>
          <w:sz w:val="24"/>
          <w:szCs w:val="24"/>
        </w:rPr>
        <w:t>6. Kiểm tra nội bộ trường học theo kế hoạch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4"/>
          <w:szCs w:val="24"/>
        </w:rPr>
      </w:pPr>
      <w:r>
        <w:rPr>
          <w:sz w:val="24"/>
          <w:szCs w:val="24"/>
        </w:rPr>
        <w:t>7. Tổ chức khám sức khỏe cho học sinh</w:t>
      </w:r>
    </w:p>
    <w:p>
      <w:pPr>
        <w:pStyle w:val="Normal"/>
        <w:spacing w:lineRule="atLeast" w:line="24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* Nội dung cụ thể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69"/>
        <w:gridCol w:w="2703"/>
      </w:tblGrid>
      <w:tr>
        <w:trPr>
          <w:trHeight w:val="2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bồi dưỡng nghiệp vụ dạy môn Tin học và kỹ năng thiết kế bài giảng e-learni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.Hà+V.Hà</w:t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ấm SKKN của GV tham gia thi GVDG cấp trường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40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uyên truyền Ngày PL nước CHXHCN VN; Phát động các PT thi đua chao mừng Ngày NGVN 20/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K hội thi</w:t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phần thi năng lực GVDG cấp trường</w:t>
            </w:r>
          </w:p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p hồ sơ PCGD về PG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TC Hội thi </w:t>
            </w:r>
          </w:p>
          <w:p>
            <w:pPr>
              <w:pStyle w:val="TableParagraph"/>
              <w:spacing w:lineRule="atLeast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m phần thi năng lực GVDG cấp trườ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K</w:t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sư phạm nhà trường+Họp Cm trườ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GV,N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bồi dưỡng nghiệp vụ dạy môn Tin học và kỹ năng thiết kế bài giảng e-learni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.Hà+V.H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c phần thi thực hành giảng GVDG cấp trường</w:t>
            </w:r>
          </w:p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cho học sinh toàn trường uống thuốc giu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K BGH,GV,NVY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ind w:left="-7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ổ chức kiểm tra giữa học kì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H, CĐ, Độ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tuyên truyền hưởng ứng Ngày thế giới tưởng niệm các nạn nhân tử vong do TNGT năm 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m phòng vacxin cho học sinh khối 2 (201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H,GV,NVYT</w:t>
            </w:r>
          </w:p>
        </w:tc>
      </w:tr>
      <w:tr>
        <w:trPr>
          <w:trHeight w:val="3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 văn nghệ chào mừng ngày 20/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àn trường </w:t>
            </w:r>
          </w:p>
        </w:tc>
      </w:tr>
      <w:tr>
        <w:trPr>
          <w:trHeight w:val="3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mít tinh kỉ niệm Ngày NGVN 20/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3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hiện SKNN thi GVDG cấp thị xã nộp PG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H+GVDG dự thi</w:t>
            </w:r>
          </w:p>
        </w:tc>
      </w:tr>
      <w:tr>
        <w:trPr>
          <w:trHeight w:val="3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8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nội bộ đ/c Thúy, Hiền, Vân Anh và hồ sơ y tế (Đ/c Mỵ+Đ/c Thu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/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thi võ cổ truyền cấp thị xã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V và HS tham gia</w:t>
            </w:r>
          </w:p>
        </w:tc>
      </w:tr>
    </w:tbl>
    <w:p>
      <w:pPr>
        <w:pStyle w:val="Normal"/>
        <w:ind w:right="200" w:hanging="0"/>
        <w:rPr/>
      </w:pPr>
      <w:r>
        <w:rPr/>
        <w:t xml:space="preserve"> 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>
          <w:trHeight w:val="2464" w:hRule="atLeast"/>
        </w:trPr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99"/>
      <w:sz w:val="26"/>
      <w:szCs w:val="2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2" w:hanging="0"/>
    </w:pPr>
    <w:rPr>
      <w:rFonts w:ascii="Times New Roman" w:hAnsi="Times New Roman" w:cs="Times New Roman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8:00Z</dcterms:created>
  <dc:creator>Hai_Dang</dc:creator>
  <dc:description/>
  <cp:keywords/>
  <dc:language>en-US</dc:language>
  <cp:lastModifiedBy>Admin</cp:lastModifiedBy>
  <cp:lastPrinted>2019-01-16T08:09:00Z</cp:lastPrinted>
  <dcterms:modified xsi:type="dcterms:W3CDTF">2019-11-11T03:46:00Z</dcterms:modified>
  <cp:revision>17</cp:revision>
  <dc:subject/>
  <dc:title>UBND HUYỆN ĐÔNG TRIỀU</dc:title>
</cp:coreProperties>
</file>