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32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.6pt" to="221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1 tháng 10 năm 2019</w:t>
            </w:r>
          </w:p>
        </w:tc>
      </w:tr>
    </w:tbl>
    <w:p>
      <w:pPr>
        <w:pStyle w:val="Normal"/>
        <w:spacing w:lineRule="atLeast" w:line="20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lineRule="atLeast" w:line="20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ƯƠNG TRÌNH CÔNG TÁC THÁNG 10/2019</w:t>
      </w:r>
    </w:p>
    <w:p>
      <w:pPr>
        <w:pStyle w:val="Normal"/>
        <w:spacing w:lineRule="atLeast" w:line="200"/>
        <w:ind w:right="147" w:first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right="147" w:firstLine="30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ọng tâm công tác tháng 10/2019</w:t>
      </w:r>
      <w:r>
        <w:rPr>
          <w:color w:val="000000"/>
          <w:sz w:val="26"/>
          <w:szCs w:val="26"/>
        </w:rPr>
        <w:t>        </w:t>
      </w:r>
      <w:r>
        <w:rPr>
          <w:b/>
          <w:bCs/>
          <w:color w:val="000000"/>
          <w:sz w:val="26"/>
          <w:szCs w:val="26"/>
        </w:rPr>
        <w:t>        </w:t>
      </w:r>
    </w:p>
    <w:p>
      <w:pPr>
        <w:pStyle w:val="Normal"/>
        <w:spacing w:lineRule="atLeast" w:line="200"/>
        <w:ind w:right="147"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Tham gia hưởng ứng</w:t>
      </w:r>
      <w:r>
        <w:rPr>
          <w:color w:val="000000"/>
          <w:sz w:val="24"/>
          <w:szCs w:val="24"/>
        </w:rPr>
        <w:t>“Tuần lễ hưởng ứng học tập suốt đời”</w:t>
      </w:r>
    </w:p>
    <w:p>
      <w:pPr>
        <w:pStyle w:val="Normal"/>
        <w:spacing w:lineRule="atLeast" w:line="200"/>
        <w:ind w:right="14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Tổ chức Hội nghị cán bộ, viên chức, lao động năm học 2019-2020.  </w:t>
      </w:r>
    </w:p>
    <w:p>
      <w:pPr>
        <w:pStyle w:val="Normal"/>
        <w:spacing w:lineRule="atLeast" w:line="200"/>
        <w:ind w:right="14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Tổ chức Đại hội Liên đội năm học 2019-2020.</w:t>
      </w:r>
    </w:p>
    <w:p>
      <w:pPr>
        <w:pStyle w:val="Normal"/>
        <w:spacing w:lineRule="atLeast" w:line="200"/>
        <w:ind w:right="147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iểm tra nội bộ trường học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455"/>
        <w:gridCol w:w="2244"/>
      </w:tblGrid>
      <w:tr>
        <w:trPr>
          <w:trHeight w:val="296" w:hRule="atLeast"/>
        </w:trPr>
        <w:tc>
          <w:tcPr>
            <w:tcW w:w="10341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left="300" w:right="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 - Hội nghị cấp tổ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hị trù bị chuẩn bị cho Hội nghị cán bộ, viên chức, lao động năm học 2019-2020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ội nghị cán bộ, viên chức, lao động năm 2019-2020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s tham gia tuyển chọn VĐV tham dự Giải bơi HKPĐ cấp tỉnh năm 2020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 và 8 HS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rường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ạt chuyên môn trườ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kí cam kết không dạy thêm, học thêm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09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ồ sơ đăng ký thi đua năm học 2019-2020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hồ sơ PCGD năm 2019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+GVCN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ổ chức Đại hội Liên đội năm học 2019-2020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ội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sức khỏe cho học sinh toàn trườ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T+NV y tế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ỉ niệm ngày thành lập LHPN Việt Nam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oàn diện giáo viên  03gv và Hồ sơ tổ văn phò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KTNB 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ác kế hoạch của nhà trườ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Ban kiểm tra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8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tuyên truyền ATGT và phát động tham gia các cuộc thi tìm hiểu về luật Giao thông trong trường học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ế hoạch Hội thi GVDG cấp trườ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1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uyên đề cấp trường môn Âm nhạc theo phương pháp mới.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+Hs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>
          <w:trHeight w:val="1413" w:hRule="atLeast"/>
        </w:trPr>
        <w:tc>
          <w:tcPr>
            <w:tcW w:w="503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 (t/h)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TTĐTcủa trường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4"/>
                <w:szCs w:val="20"/>
              </w:rPr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0"/>
        <w:rPr>
          <w:vanish/>
          <w:sz w:val="24"/>
        </w:rPr>
      </w:pPr>
      <w:r>
        <w:rPr>
          <w:vanish/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7:00Z</dcterms:created>
  <dc:creator>Dj Bom</dc:creator>
  <dc:description/>
  <cp:keywords/>
  <dc:language>en-US</dc:language>
  <cp:lastModifiedBy>Admin</cp:lastModifiedBy>
  <cp:lastPrinted>2015-10-08T15:23:00Z</cp:lastPrinted>
  <dcterms:modified xsi:type="dcterms:W3CDTF">2019-10-11T00:56:00Z</dcterms:modified>
  <cp:revision>22</cp:revision>
  <dc:subject/>
  <dc:title>CHƯƠNG TRÌNH CÔNG TÁC THÁNG 10/2010</dc:title>
</cp:coreProperties>
</file>