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921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.3pt" to="138.8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100/TB-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6 tháng 9  năm 2019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19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 Tổ chức lễ khai giảng năm học mới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 Học kì I bắt đầu từ ngày 06/9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3. Học chính thức từ ngày 9/9.</w:t>
      </w:r>
    </w:p>
    <w:p>
      <w:pPr>
        <w:pStyle w:val="Normal"/>
        <w:spacing w:before="120" w:after="120"/>
        <w:ind w:left="720" w:right="198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Các tổ khối thống nhất tiến trình dạy học.  </w:t>
      </w:r>
    </w:p>
    <w:p>
      <w:pPr>
        <w:pStyle w:val="Normal"/>
        <w:spacing w:before="120" w:after="120"/>
        <w:ind w:right="198"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5. Xây dựng dự thảo kế hoạch năm học.</w:t>
      </w:r>
    </w:p>
    <w:p>
      <w:pPr>
        <w:pStyle w:val="Normal"/>
        <w:spacing w:before="120" w:after="120"/>
        <w:ind w:right="198" w:firstLine="720"/>
        <w:jc w:val="both"/>
        <w:rPr>
          <w:rFonts w:ascii="Verdana" w:hAnsi="Verdana" w:cs="Verdana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6. Tổ chức “Vui tết Trung thu”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4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451"/>
        <w:gridCol w:w="3234"/>
      </w:tblGrid>
      <w:tr>
        <w:trPr>
          <w:trHeight w:val="3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04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năm học mớ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19– 20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, học sinh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c kỳ I từ ngày 06/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, H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ắt đầu tuần học đầu tiê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, H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đầu năm trên phần mềm trực tuyế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“Vui tết Trung thu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 bộ, GV, H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học sinh tham gia BHY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, Tổ VP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ây dựng KH dự kiến thu các khỏan đầu năm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+KT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nghị cấp tổ; đăng ký thi đua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các tổ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7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c tổ khối dự giờ, thống nhất tiến trình </w:t>
            </w:r>
          </w:p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CĐ, GV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phu huynh toàn trườn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</w:t>
            </w:r>
          </w:p>
        </w:tc>
      </w:tr>
      <w:tr>
        <w:trPr>
          <w:trHeight w:val="60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-3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ông tác PCG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CM PHT, GV</w:t>
            </w:r>
          </w:p>
        </w:tc>
      </w:tr>
      <w:tr>
        <w:trPr>
          <w:trHeight w:val="38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khai hóa theo TT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, tổ VP</w:t>
            </w:r>
          </w:p>
        </w:tc>
      </w:tr>
    </w:tbl>
    <w:p>
      <w:pPr>
        <w:pStyle w:val="Normal"/>
        <w:ind w:right="200" w:hanging="0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3:00Z</dcterms:created>
  <dc:creator>Hai_Dang</dc:creator>
  <dc:description/>
  <cp:keywords/>
  <dc:language>en-US</dc:language>
  <cp:lastModifiedBy>Admin</cp:lastModifiedBy>
  <cp:lastPrinted>2019-01-16T08:03:00Z</cp:lastPrinted>
  <dcterms:modified xsi:type="dcterms:W3CDTF">2019-09-11T01:16:00Z</dcterms:modified>
  <cp:revision>25</cp:revision>
  <dc:subject/>
  <dc:title>UBND HUYỆN ĐÔNG TRIỀU</dc:title>
</cp:coreProperties>
</file>