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1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9pt" to="139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.45pt" to="232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6 tháng 4 năm 2019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4/2019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ab/>
      </w:r>
      <w:r>
        <w:rPr/>
        <w:t xml:space="preserve">1. Thực hiện giảng dạy chương trình từ tuần 28-31 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2. Hoàn thiện hồ sơ thư viện chuẩn</w:t>
      </w:r>
    </w:p>
    <w:p>
      <w:pPr>
        <w:pStyle w:val="Normal"/>
        <w:spacing w:before="60" w:after="60"/>
        <w:rPr/>
      </w:pPr>
      <w:r>
        <w:rPr/>
        <w:t xml:space="preserve">       </w:t>
      </w:r>
      <w:r>
        <w:rPr/>
        <w:tab/>
        <w:t>3. Nộp sản phẩm tham gia cuộc thi sáng tạo TTN-NĐ QN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>4. Tham gia giao lưu Olimpic Tin học thị xã Đông Triều năm 2019</w:t>
      </w:r>
    </w:p>
    <w:p>
      <w:pPr>
        <w:pStyle w:val="Normal"/>
        <w:spacing w:before="60" w:after="60"/>
        <w:rPr/>
      </w:pPr>
      <w:r>
        <w:rPr/>
        <w:tab/>
        <w:t>5. Tham gia thi Robotic cấp cụm</w:t>
      </w:r>
    </w:p>
    <w:p>
      <w:pPr>
        <w:pStyle w:val="Normal"/>
        <w:spacing w:before="60" w:after="60"/>
        <w:rPr/>
      </w:pPr>
      <w:r>
        <w:rPr/>
        <w:tab/>
        <w:t>6. Tổ chức chuyên đề cấp trường về DH Stem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61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ộp sản phẩm dự thi </w:t>
            </w:r>
            <w:r>
              <w:rPr/>
              <w:t>cuộc thi sáng tạo TTN-NĐ Q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V và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Hoàn thiện hồ sơ thư viện chuẩn phục vụ công tác kiểm tra của P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BGH+NV thư v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/>
            </w:pPr>
            <w:r>
              <w:rPr/>
              <w:t>Chuyên đề cấp tổ ‘dạy học theo PP BTNB khối 4+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+Gv tổ 4+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4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 sư phạ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BGV,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/>
              <w:t>Tham gia thi Robotic cấp cụ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GH+GV và 2 HS lớp 5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/>
              <w:t>08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 </w:t>
            </w:r>
            <w:r>
              <w:rPr/>
              <w:t>Trả bài Kiểm tra GHK II cho học sinh khối 4,5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HĐKT và GV khối 4+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11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lang w:val="pt-BR"/>
              </w:rPr>
            </w:pPr>
            <w:r>
              <w:rPr/>
              <w:t xml:space="preserve">Tham gia Giao lưu Olimpic Tin học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S khối 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8-20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hoạt động nhân Ngày người khuyết tật VN</w:t>
            </w:r>
          </w:p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ổ chức ngày hội “ Khoa học và Công nghệ” </w:t>
            </w:r>
            <w:r>
              <w:rPr/>
              <w:t>thị xã Đông Triều năm 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 và 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23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ăng kí SGK và ấn phẩm cho năm học 2019 - 202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ộ phận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</w:rPr>
              <w:t>25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Tổ chức </w:t>
            </w:r>
            <w:r>
              <w:rPr/>
              <w:t>chuyên đề cấp trường về DH Ste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 + GV 4+5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6-27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hảo sát năng lực cho HS lớp 5 hệ 10 năm, năm học 2018-20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BGH và GVT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ngày lễ 30/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Cả trường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0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BGVNV;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/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         </w:t>
            </w: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bCs w:val="false"/>
                <w:sz w:val="22"/>
                <w:szCs w:val="22"/>
                <w:lang w:val="nl-NL"/>
              </w:rPr>
            </w:pPr>
            <w:r>
              <w:rPr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rPr>
          <w:bCs w:val="false"/>
          <w:sz w:val="40"/>
          <w:szCs w:val="24"/>
          <w:lang w:val="nl-NL"/>
        </w:rPr>
      </w:pPr>
      <w:r>
        <w:rPr>
          <w:bCs w:val="false"/>
          <w:sz w:val="32"/>
          <w:szCs w:val="20"/>
          <w:lang w:val="nl-NL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40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b/>
          <w:bCs w:val="false"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Admin</cp:lastModifiedBy>
  <cp:lastPrinted>2019-04-08T16:08:00Z</cp:lastPrinted>
  <dcterms:modified xsi:type="dcterms:W3CDTF">2019-04-08T09:08:00Z</dcterms:modified>
  <cp:revision>38</cp:revision>
  <dc:subject/>
  <dc:title/>
</cp:coreProperties>
</file>