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H THỦY A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.9pt" to="139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.45pt" to="233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 05 tháng 3 năm 2019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</w:rPr>
        <w:tab/>
        <w:t>CHƯƠNG TRÌNH CÔNG TÁC THÁNG 3/2019</w:t>
      </w:r>
    </w:p>
    <w:p>
      <w:pPr>
        <w:pStyle w:val="Normal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rPr>
          <w:b/>
          <w:b/>
          <w:bCs w:val="false"/>
        </w:rPr>
      </w:pPr>
      <w:r>
        <w:rPr>
          <w:b/>
          <w:bCs w:val="false"/>
        </w:rPr>
        <w:t>* Trọng tâm:</w:t>
      </w:r>
    </w:p>
    <w:p>
      <w:pPr>
        <w:pStyle w:val="Normal"/>
        <w:spacing w:before="60" w:after="60"/>
        <w:ind w:left="567" w:hanging="567"/>
        <w:rPr/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ab/>
      </w:r>
      <w:r>
        <w:rPr/>
        <w:t>1.Tham gia Giải bóng đá TN-NĐ thị xã Đông Triều, Cúp Hà Lan lần thứ 6 năm 2019;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2. Tham gia Ngày hội viết chữ đẹp cấp thị xã;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3. Tham gia các chuyên đề trường và cấp cụm;</w:t>
      </w:r>
    </w:p>
    <w:p>
      <w:pPr>
        <w:pStyle w:val="Normal"/>
        <w:spacing w:before="60" w:after="60"/>
        <w:rPr/>
      </w:pPr>
      <w:r>
        <w:rPr/>
        <w:t xml:space="preserve">      </w:t>
      </w:r>
      <w:r>
        <w:rPr/>
        <w:tab/>
        <w:t xml:space="preserve"> 4. Kiểm tra toàn diện 03 đ/c và hồ sơ tài chính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5. Chào mừng ngày Quốc tế Phụ nữ 08/3 và ngày thành lập ĐTNCS Hồ Chí Minh 26/3.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  <w:bCs w:val="false"/>
        </w:rPr>
        <w:t xml:space="preserve">*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828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Tham gia chuyên đề sử dụng PHNN, PHTM, phòng Roboti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BGH, TT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/>
              <w:t>02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giải bóng đá nhi đồng Cúp hà Lan năm 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, HS đội bó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6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3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à soát hiện trạng và nhu cầu CSVC trường được Sở GD&amp;ĐT cấp năm 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với Công đoàn tổ chức kỉ niệm ngày Quốc tế Phụ nữ 08/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</w:rPr>
              <w:t>9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tổng kết </w:t>
            </w:r>
            <w:r>
              <w:rPr/>
              <w:t>giải bóng đá nhi đồng Cúp hà Lan năm 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GH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</w:rPr>
              <w:t>11-12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pt-BR"/>
              </w:rPr>
            </w:pPr>
            <w:r>
              <w:rPr/>
              <w:t xml:space="preserve"> </w:t>
            </w:r>
            <w:r>
              <w:rPr/>
              <w:t>Tham gia tập huấn lập trình điều khiển Robot Stem năm 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GH, GV phụ trách Robot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13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am dự lễ hội Đền An Biê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GH, đội văn nghệ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8-19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ểm tra nội bộ Đ/c M.Hạnh, Vân, Dịu và công tác y tế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KTNB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/>
            </w:pPr>
            <w:r>
              <w:rPr>
                <w:color w:val="000000"/>
              </w:rPr>
              <w:t>Tham dự Ngày hội Viết chữ đẹp cấp thị x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S,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</w:rPr>
              <w:t>21-23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bCs w:val="false"/>
                <w:color w:val="00000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 xml:space="preserve">Lựa </w:t>
            </w:r>
            <w:r>
              <w:rPr/>
              <w:t xml:space="preserve">chọn, hoàn thiện sản phẩm giao lưu, giới thiệu </w:t>
            </w:r>
            <w:r>
              <w:rPr>
                <w:spacing w:val="-3"/>
              </w:rPr>
              <w:t xml:space="preserve">về </w:t>
            </w:r>
            <w:r>
              <w:rPr/>
              <w:t>di tích lịch sử địa phương qua các sản phẩm</w:t>
            </w:r>
            <w:r>
              <w:rPr>
                <w:spacing w:val="-3"/>
              </w:rPr>
              <w:t xml:space="preserve"> </w:t>
            </w:r>
            <w:r>
              <w:rPr/>
              <w:t>KHC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môn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3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“Ngày hội thiếu nhi vui khỏe” chào mừng ngày thành lập Đoàn 26/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60" w:after="60"/>
              <w:ind w:right="-17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9-31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am gia chuyên đề các trường cụm 1 về Sử dụng phòng học thông minh trong đổi mới phương pháp dạy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môn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109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00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ổ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BGVNV;</w:t>
              <w:tab/>
              <w:t xml:space="preserve">                        </w:t>
            </w:r>
          </w:p>
          <w:p>
            <w:pPr>
              <w:pStyle w:val="Normal"/>
              <w:rPr>
                <w:bCs w:val="false"/>
                <w:sz w:val="32"/>
                <w:szCs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929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hanging="929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hanging="929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hanging="929"/>
              <w:rPr/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                        </w:t>
            </w:r>
            <w:r>
              <w:rPr>
                <w:bCs w:val="false"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hanging="929"/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hanging="929"/>
              <w:rPr>
                <w:bCs w:val="false"/>
                <w:sz w:val="22"/>
                <w:szCs w:val="22"/>
                <w:lang w:val="nl-NL"/>
              </w:rPr>
            </w:pPr>
            <w:r>
              <w:rPr>
                <w:bCs w:val="fals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ind w:hanging="929"/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929"/>
              <w:jc w:val="center"/>
              <w:rPr>
                <w:b/>
                <w:b/>
                <w:bCs w:val="false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  <w:t>Trần Thị Hạnh</w:t>
            </w:r>
          </w:p>
        </w:tc>
      </w:tr>
    </w:tbl>
    <w:p>
      <w:pPr>
        <w:pStyle w:val="Normal"/>
        <w:rPr>
          <w:bCs w:val="false"/>
          <w:sz w:val="40"/>
          <w:szCs w:val="24"/>
          <w:lang w:val="nl-NL"/>
        </w:rPr>
      </w:pPr>
      <w:r>
        <w:rPr>
          <w:bCs w:val="false"/>
          <w:sz w:val="32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40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6"/>
      <w:ind w:left="87" w:hanging="0"/>
    </w:pPr>
    <w:rPr>
      <w:bCs w:val="false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Lamtac</dc:creator>
  <dc:description/>
  <cp:keywords/>
  <dc:language>en-US</dc:language>
  <cp:lastModifiedBy>Admin</cp:lastModifiedBy>
  <cp:lastPrinted>2018-03-05T17:24:00Z</cp:lastPrinted>
  <dcterms:modified xsi:type="dcterms:W3CDTF">2019-03-11T10:17:00Z</dcterms:modified>
  <cp:revision>11</cp:revision>
  <dc:subject/>
  <dc:title/>
</cp:coreProperties>
</file>