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14"/>
        </w:rPr>
      </w:pPr>
      <w:r>
        <w:rPr>
          <w:b/>
          <w:bCs w:val="false"/>
          <w:sz w:val="14"/>
        </w:rPr>
        <w:tab/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097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4.25pt" to="136.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      </w:t>
            </w:r>
            <w:r>
              <w:rPr>
                <w:b/>
                <w:bCs w:val="false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4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0.35pt" to="243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11 tháng 02 năm 2019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HƯƠNG TRÌNH CÔNG TÁC THÁNG 02 - 2019</w:t>
      </w:r>
    </w:p>
    <w:p>
      <w:pPr>
        <w:pStyle w:val="Normal"/>
        <w:rPr>
          <w:b/>
          <w:b/>
          <w:bCs w:val="false"/>
          <w:sz w:val="20"/>
          <w:szCs w:val="20"/>
          <w:lang w:val="en-US" w:eastAsia="en-US"/>
        </w:rPr>
      </w:pPr>
      <w:r>
        <w:rPr>
          <w:b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260</wp:posOffset>
                </wp:positionV>
                <wp:extent cx="139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8pt" to="31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  <w:sz w:val="12"/>
          <w:szCs w:val="22"/>
        </w:rPr>
      </w:pPr>
      <w:r>
        <w:rPr>
          <w:b/>
          <w:bCs w:val="false"/>
          <w:sz w:val="1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bCs w:val="false"/>
          <w:sz w:val="26"/>
          <w:szCs w:val="26"/>
        </w:rPr>
        <w:t>* Trọng tâm:</w:t>
      </w:r>
    </w:p>
    <w:p>
      <w:pPr>
        <w:pStyle w:val="Normal"/>
        <w:spacing w:before="120" w:after="12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ham gia các hoạt động mừng Đảng, mừng  Xuân Kỷ Hợi 2019, ổn định nền nếp trước và sau nghỉ tết.  </w:t>
      </w:r>
    </w:p>
    <w:p>
      <w:pPr>
        <w:pStyle w:val="Normal"/>
        <w:spacing w:before="120" w:after="120"/>
        <w:ind w:firstLine="567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 xml:space="preserve">2. Tham dự giải bóng đá Nhi đồng Cup Hà Lan năm 2019. </w:t>
      </w:r>
    </w:p>
    <w:p>
      <w:pPr>
        <w:pStyle w:val="Normal"/>
        <w:spacing w:before="120" w:after="120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 xml:space="preserve">        </w:t>
      </w:r>
      <w:r>
        <w:rPr>
          <w:bCs w:val="false"/>
          <w:sz w:val="26"/>
          <w:szCs w:val="24"/>
        </w:rPr>
        <w:t>3. Chuyên đề cấp tổ theo PP BTNB: TNXH tổ 1 và tổ 2+3. Lịch sử: tổ 4+5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  <w:tab/>
      </w:r>
    </w:p>
    <w:p>
      <w:pPr>
        <w:pStyle w:val="Normal"/>
        <w:spacing w:before="120" w:after="12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590"/>
        <w:gridCol w:w="2380"/>
      </w:tblGrid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Bộ phận thực hiện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-10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hỉ Tết Nguyên Đán Kỷ Hợi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oàn trườ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ổ chức Tết trồng câ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buổi học đầu tiên sau Tết Nguyên đán, ổn định các nền nếp dạy và học sau Tế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uyên truyền phòng chống dịch bệnh Sởi năm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oàn trườ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ham gia Lễ hội Xuân Ngọa Vâ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hội đồng trườ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,NV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cha mẹ học sinh trong đội bóng đá Nhi đồ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GH, CMHS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bCs w:val="false"/>
                <w:sz w:val="24"/>
                <w:szCs w:val="24"/>
              </w:rPr>
              <w:t>Hoàn thiện hồ sơ tham gia Giải Bóng đá Nhi đồng năm 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HT-TPT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ọp chuyên môn và kiểm tra hồ sơ Bóng đ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ởng đoàn+HLV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Cs w:val="false"/>
                <w:sz w:val="24"/>
                <w:szCs w:val="24"/>
              </w:rPr>
              <w:t>21-22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6"/>
                <w:szCs w:val="24"/>
              </w:rPr>
              <w:t>Chuyên đề cấp tổ theo PP BTNB: TNXH tổ 1 và Lịch sử: tổ 4+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BGV và HS lớp 1 và  5A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-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bCs w:val="false"/>
                <w:sz w:val="24"/>
                <w:szCs w:val="24"/>
              </w:rPr>
              <w:t>Dự khai mạc và tham gia thi đấu giải bóng đá Thiếu niên Nhi đồng Cup Hà Lan năm 2019 tại Trung tâm van hóa thể th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BGVNV, </w:t>
            </w:r>
          </w:p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S đội bóng</w:t>
            </w:r>
          </w:p>
        </w:tc>
      </w:tr>
      <w:tr>
        <w:trPr>
          <w:trHeight w:val="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/0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6"/>
                <w:szCs w:val="24"/>
              </w:rPr>
              <w:t>Chuyên đề cấp tổ theo PP BTNB: TNXH tổ 2+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CBGV và HS lớp 3B </w:t>
            </w:r>
          </w:p>
        </w:tc>
      </w:tr>
    </w:tbl>
    <w:p>
      <w:pPr>
        <w:pStyle w:val="Normal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105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150" w:right="150" w:hanging="0"/>
              <w:rPr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Các bộ phận (t/h);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Trang TTĐT trường;                                                                    </w:t>
            </w:r>
          </w:p>
          <w:p>
            <w:pPr>
              <w:pStyle w:val="Normal"/>
              <w:ind w:left="150" w:right="150" w:hanging="0"/>
              <w:rPr/>
            </w:pPr>
            <w:r>
              <w:rPr>
                <w:iCs/>
                <w:color w:val="000000"/>
                <w:sz w:val="22"/>
                <w:szCs w:val="22"/>
                <w:lang w:val="pt-BR"/>
              </w:rPr>
              <w:t xml:space="preserve">- Lưu: VT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ần Thị Hạnh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562" w:right="562" w:gutter="0" w:header="0" w:top="720" w:footer="40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9:00Z</dcterms:created>
  <dc:creator>Lamtac</dc:creator>
  <dc:description/>
  <cp:keywords/>
  <dc:language>en-US</dc:language>
  <cp:lastModifiedBy>Admin</cp:lastModifiedBy>
  <cp:lastPrinted>2017-02-09T11:07:00Z</cp:lastPrinted>
  <dcterms:modified xsi:type="dcterms:W3CDTF">2019-02-12T03:21:00Z</dcterms:modified>
  <cp:revision>22</cp:revision>
  <dc:subject/>
  <dc:title/>
</cp:coreProperties>
</file>