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59"/>
      </w:tblGrid>
      <w:tr>
        <w:trPr>
          <w:trHeight w:val="90" w:hRule="atLeast"/>
        </w:trPr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GD&amp;ĐT TX ĐÔNG TRIỀU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7653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13.9pt" to="131.2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ƯỜNG TH THỦY A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267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98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55pt" to="210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ề việc phân công lịch trực hè năm 2018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Thủy An, ngày 01 tháng 7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TRỰC TRƯỜ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ực hiện trực trường để tăng cường đảm bảo an ninh trật tự trong dịp nghỉ hè năm 201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Thủy An phân công Ban giám hiệu và nhân viên lịch trực hè năm 2018 như sau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2920"/>
        <w:gridCol w:w="1700"/>
        <w:gridCol w:w="1720"/>
        <w:gridCol w:w="123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ày trự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hức v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điện thoại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02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Trần Thị Kim Li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Hiệu trưởng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22596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uần 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03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Bùi Thị Tuyế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P.hiệu trưở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770339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04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Mai Hạ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CT CĐC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827833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05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Dương Thanh A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8288228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06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guyễn Thị Vân A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2+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15257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09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Bùi Thị Vi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4+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8434875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uần 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0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Trần Thị Kim Li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Hiệu trưởng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22596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1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Bùi Thị Tuyế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P.hiệu trưở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770339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2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Mai Hạ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CT CĐC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827833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3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Dương Thanh A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8288228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Trần Thị Kim Li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Hiệu trưởng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22596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uần 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7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Bùi Thị Tuyế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P.hiệu trưở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770339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8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guyễn Thị Vân A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2+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15257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9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Mai Hạ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CT CĐC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827833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0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Bùi Thị Vi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4+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8434875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3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Bùi Thị Tuyế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P.hiệu trưở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770339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uần 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4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Mai Hạ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CT CĐC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827833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5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Dương Thanh A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8288228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6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guyễn Thị Vân An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2+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15257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7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Bùi Thị Vi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4+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8434875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30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Bùi Thị Tuyế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P.hiệu trưở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770339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Xuâ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TT tổ V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6177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31-07-20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Trần Thị Kim Liê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 xml:space="preserve">Hiệu trưởng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9022596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Đ/c Nguyễn Thị Th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Nhân viê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16397498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40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HIỆU TRƯỞNG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TĐT trư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rường THTA ( t/h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Trần Thị Kim Liê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7:00Z</dcterms:created>
  <dc:creator>Quang Thuy</dc:creator>
  <dc:description/>
  <dc:language>en-US</dc:language>
  <cp:lastModifiedBy>Admin</cp:lastModifiedBy>
  <cp:lastPrinted>2015-04-21T22:29:00Z</cp:lastPrinted>
  <dcterms:modified xsi:type="dcterms:W3CDTF">2018-07-03T15:07:00Z</dcterms:modified>
  <cp:revision>3</cp:revision>
  <dc:subject/>
  <dc:title>UBND tØnh Qu¶ng Ninh</dc:title>
</cp:coreProperties>
</file>