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W w:w="961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559"/>
      </w:tblGrid>
      <w:tr>
        <w:trPr>
          <w:trHeight w:val="90" w:hRule="atLeast"/>
        </w:trPr>
        <w:tc>
          <w:tcPr>
            <w:tcW w:w="406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HÒNG GD&amp;ĐT THỊ XÃ ĐT</w:t>
            </w:r>
          </w:p>
        </w:tc>
        <w:tc>
          <w:tcPr>
            <w:tcW w:w="555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IỂU HỌC THỦY AN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</w:tc>
      </w:tr>
      <w:tr>
        <w:trPr>
          <w:trHeight w:val="561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72390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5.7pt" to="124.4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4"/>
                <w:lang w:val="pt-BR"/>
              </w:rPr>
            </w:pPr>
            <w:r>
              <w:rPr>
                <w:rFonts w:cs=".VnTimeH" w:ascii=".VnTimeH" w:hAnsi=".VnTimeH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4135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5.05pt" to="214.9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</w:rPr>
              <w:t>Thủy An, ngày 16 tháng 6 năm 2018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ề việc phân công lịch trực hè năm 2018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ính gửi: Phòng GD&amp;ĐT Thị xã Đông Triều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Thực hiện công văn số 583/PGD&amp;ĐT  ngày 08/6/2018 của Phòng GD&amp;ĐT thị xã Đông Triều về việc tăng cường đảm bảo an ninh trật tự trong dịp nghỉ hè năm 2018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iểu học Thủy An phân công Lịch trực hè năm 2018 như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42"/>
        <w:gridCol w:w="3118"/>
        <w:gridCol w:w="1701"/>
        <w:gridCol w:w="1701"/>
        <w:gridCol w:w="95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 trự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Số điện thoạ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hi chú</w:t>
            </w:r>
          </w:p>
        </w:tc>
      </w:tr>
      <w:tr>
        <w:trPr>
          <w:trHeight w:val="6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8/6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Trần Thị Kim L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Hiệu trưở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022596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9/6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Đ/c Bùi Thị Tuyế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Phó hiệu trưở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770339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/6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Nguyễn Thị Xu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ổ trưởng tổ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061779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1/6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Nguyễn Thị Mai H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hủ tịch CĐ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16827833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2/6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Dương Thanh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ổ trưởng tổ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828822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3/6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 Trần Văn Thưở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Bảo v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1694971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4/6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Đ/c Trần Văn Thưở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Bảo v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1694971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5/6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Trần Thị Kim L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Hiệu trưở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022596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6/6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Bùi Thị Tuy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ó hiệu trưở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770339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7/6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Nguyễn Thị Mai H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hủ tịch CĐ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16827833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8/6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Bùi Thị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ổ trưởng tổ 4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16843487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9/6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guyễn Thị Vân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ổ trưởng tổ 2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9015257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0/6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/c  Trần Văn Thưở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Bảo v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1694971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340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HIỆU TRƯỞNG 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ổng TTĐT trường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Trần Thị Kim Liên</w:t>
            </w:r>
          </w:p>
        </w:tc>
      </w:tr>
      <w:tr>
        <w:trPr>
          <w:trHeight w:val="270" w:hRule="atLeast"/>
        </w:trPr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cs="VNI-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NI-Times" w:hAnsi="VNI-Times" w:cs="VNI-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3:45:00Z</dcterms:created>
  <dc:creator>Quang Thuy</dc:creator>
  <dc:description/>
  <dc:language>en-US</dc:language>
  <cp:lastModifiedBy>Admin</cp:lastModifiedBy>
  <cp:lastPrinted>2015-04-21T22:29:00Z</cp:lastPrinted>
  <dcterms:modified xsi:type="dcterms:W3CDTF">2018-06-17T13:45:00Z</dcterms:modified>
  <cp:revision>2</cp:revision>
  <dc:subject/>
  <dc:title>UBND tØnh Qu¶ng Ninh</dc:title>
</cp:coreProperties>
</file>