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H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9pt" to="139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.45pt" to="233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 05 tháng 3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</w:rPr>
        <w:tab/>
        <w:t>CHƯƠNG TRÌNH CÔNG TÁC THÁNG 3/2018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p>
      <w:pPr>
        <w:pStyle w:val="Normal"/>
        <w:spacing w:before="60" w:after="60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ab/>
      </w:r>
      <w:r>
        <w:rPr/>
        <w:t>1. Tổ chức Sân chơi Olympic các môn học năm học 2017-2018;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2. Tham gia Ngày hội viết chữ đẹp cấp thị xã;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3. Tham gia các chuyên đề trường và cấp cụm;</w:t>
      </w:r>
    </w:p>
    <w:p>
      <w:pPr>
        <w:pStyle w:val="Normal"/>
        <w:spacing w:before="60" w:after="60"/>
        <w:rPr/>
      </w:pPr>
      <w:r>
        <w:rPr/>
        <w:t xml:space="preserve">      </w:t>
      </w:r>
      <w:r>
        <w:rPr/>
        <w:tab/>
        <w:t xml:space="preserve"> 4. Kiểm tra toàn diện 03 đ/c và hồ sơ tài chính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5. Chào mừng ngày Quốc tế Phụ nữ 08/3 và ngày thành lập ĐTNCS Hồ Chí Minh 26/3.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828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Rà soát hiện trạng và nhu cầu CSVC trường đến năm 202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BGH, 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/>
              <w:t>06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Đón đoàn kiểm tra về sử dụng TBDH năm học 2017-2018 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BGH, 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ao giảng chào mừng ngày </w:t>
            </w:r>
            <w:r>
              <w:rPr/>
              <w:t xml:space="preserve">Quốc tế Phụ nữ 08/3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bCs w:val="false"/>
                <w:color w:val="000000"/>
                <w:lang w:val="pt-B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</w:rPr>
              <w:t>09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ăng kí danh sách GV và HS tham dự ngày hội VCĐ cấp tiểu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HT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</w:rPr>
              <w:t>15-18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chuyên đề cấp trường về SHCM theo hình thức mớ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</w:rPr>
              <w:t>19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pt-BR"/>
              </w:rPr>
            </w:pPr>
            <w:r>
              <w:rPr/>
              <w:t xml:space="preserve"> </w:t>
            </w:r>
            <w:r>
              <w:rPr/>
              <w:t xml:space="preserve">Kết nạp Đội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</w:rPr>
              <w:t>22-24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/>
            </w:pPr>
            <w:r>
              <w:rPr>
                <w:color w:val="000000"/>
              </w:rPr>
              <w:t>Tham dự Ngày hội Viết chữ đẹp cấp thị x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S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</w:rPr>
              <w:t>26-27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Tham dự chuyên đề Tiếng Việt 1 cấp thị xã</w:t>
            </w:r>
          </w:p>
          <w:p>
            <w:pPr>
              <w:pStyle w:val="Normal"/>
              <w:spacing w:before="60" w:after="60"/>
              <w:ind w:left="58" w:hanging="0"/>
              <w:rPr>
                <w:bCs w:val="false"/>
                <w:color w:val="000000"/>
              </w:rPr>
            </w:pPr>
            <w:r>
              <w:rPr>
                <w:spacing w:val="2"/>
              </w:rPr>
              <w:t>Tổ chức Sân chơi Olympic các môn học năm học 2017-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môn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Giáo viên, học sinh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-28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bCs w:val="false"/>
                <w:iCs/>
                <w:color w:val="000000"/>
                <w:lang w:val="nl-NL"/>
              </w:rPr>
              <w:t>Kiểm tra</w:t>
            </w:r>
            <w:r>
              <w:rPr>
                <w:bCs w:val="false"/>
                <w:color w:val="000000"/>
                <w:lang w:val="nl-NL"/>
              </w:rPr>
              <w:t xml:space="preserve"> toàn diện 03 đ/c và hồ sơ tài chí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pt-BR"/>
              </w:rPr>
            </w:pPr>
            <w:r>
              <w:rPr>
                <w:bCs w:val="false"/>
                <w:color w:val="000000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9-31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am gia chuyên đề các trường cụm 1 về Sử dụng phòng học thông minh trong đổi mới phương pháp dạy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môn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BGVNV;</w:t>
              <w:tab/>
              <w:t xml:space="preserve">                        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bCs w:val="false"/>
                <w:sz w:val="22"/>
                <w:szCs w:val="22"/>
                <w:lang w:val="nl-NL"/>
              </w:rPr>
            </w:pPr>
            <w:r>
              <w:rPr>
                <w:bCs w:val="fals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Trần Thị Kim Liên</w:t>
            </w:r>
          </w:p>
        </w:tc>
      </w:tr>
    </w:tbl>
    <w:p>
      <w:pPr>
        <w:pStyle w:val="Normal"/>
        <w:rPr>
          <w:bCs w:val="false"/>
          <w:sz w:val="40"/>
          <w:szCs w:val="24"/>
          <w:lang w:val="nl-NL"/>
        </w:rPr>
      </w:pPr>
      <w:r>
        <w:rPr>
          <w:bCs w:val="false"/>
          <w:sz w:val="32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4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Lamtac</dc:creator>
  <dc:description/>
  <dc:language>en-US</dc:language>
  <cp:lastModifiedBy>Admin</cp:lastModifiedBy>
  <cp:lastPrinted>2018-03-05T17:24:00Z</cp:lastPrinted>
  <dcterms:modified xsi:type="dcterms:W3CDTF">2018-03-07T08:37:00Z</dcterms:modified>
  <cp:revision>7</cp:revision>
  <dc:subject/>
  <dc:title/>
</cp:coreProperties>
</file>