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1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49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5pt" to="156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207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2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85"/>
        <w:gridCol w:w="2741"/>
      </w:tblGrid>
      <w:tr>
        <w:trPr>
          <w:trHeight w:val="1733" w:hRule="atLeast"/>
        </w:trPr>
        <w:tc>
          <w:tcPr>
            <w:tcW w:w="9652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Hội thi Giáo viên dạy giỏi cấp thị xã năm học 2017-201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GLL kỉ niệm ngày thành lập Quân đội nhân dân Việt Nam và ngày Hội QP toàn dâ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i VCĐ cấp trườ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6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các điều kiện và tham gia thi GVDG cấp thị xã phần thi thực hành tại trường TH Bình Dương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1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40" w:leader="none"/>
              </w:tabs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NV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ập huấn sử dụng phòng học thông minh trên cơ sở hạ tầng của phòng Tin học và Trường học kết nối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lớp sạch lớp đẹp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K, các lớp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VCĐ cấp trường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oạt động NGLL kỉ niệm ngày thành lập QĐND Việt Nam; ngày Hội Quốc phòng toàn dân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chuyên đề cấp tổ của tổ 1 và tổ 4+5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Tham dự chuyên đề môn Mĩ thuật cấp cụm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M, GV Mĩ thuật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oàn diện giáo viên 3đ/c và hồ sơ đội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22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rần Thị Kim Liê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9.8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Kim Liê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20:00Z</dcterms:created>
  <dc:creator>Dj Bom</dc:creator>
  <dc:description/>
  <dc:language>en-US</dc:language>
  <cp:lastModifiedBy>Admin</cp:lastModifiedBy>
  <cp:lastPrinted>2016-12-09T11:37:00Z</cp:lastPrinted>
  <dcterms:modified xsi:type="dcterms:W3CDTF">2017-12-10T01:36:00Z</dcterms:modified>
  <cp:revision>6</cp:revision>
  <dc:subject/>
  <dc:title>CHƯƠNG TRÌNH CÔNG TÁC THÁNG 10/2010</dc:title>
</cp:coreProperties>
</file>