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8254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TX ĐÔNG TRIỀU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2pt" to="170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IỂU HỌC THỦY AN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.35pt" to="55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Thủy An, ngày 28 tháng 8 năm 20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PHÂN CÔNG GIẢNG DẠY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7 -  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1"/>
        <w:gridCol w:w="1354"/>
        <w:gridCol w:w="622"/>
        <w:gridCol w:w="670"/>
        <w:gridCol w:w="774"/>
        <w:gridCol w:w="2880"/>
        <w:gridCol w:w="1980"/>
        <w:gridCol w:w="198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huyên mô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 nhiệ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ố tiết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Li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/05/19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uyế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19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Thanh A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/03/19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CN Lớp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Ngọc Ánh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/09/19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A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9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2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Lan A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7/07/19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AN&amp;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&amp;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Ng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 CN Lớp 3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Mai Hạnh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8/03/19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Thị Thúy H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MT&amp;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TT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Huyề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Dị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/08/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Thị Thanh Ma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dạy buổ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uyệ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TA K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Vi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4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i V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7/06/19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VP - 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/06/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, T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/08/19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inh Thú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L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ao Thị Minh Thê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CN Lớp 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/12/19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PT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Hồng Lĩ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dạy buổ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Trần Thị Kim Liên                                      </w:t>
      </w:r>
      <w:r>
        <w:rPr>
          <w:sz w:val="24"/>
          <w:szCs w:val="24"/>
        </w:rPr>
        <w:tab/>
        <w:t xml:space="preserve">             </w:t>
      </w:r>
    </w:p>
    <w:sectPr>
      <w:type w:val="nextPage"/>
      <w:pgSz w:orient="landscape" w:w="15840" w:h="12240"/>
      <w:pgMar w:left="1418" w:right="567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35:00Z</dcterms:created>
  <dc:creator>Thanh An</dc:creator>
  <dc:description/>
  <dc:language>en-US</dc:language>
  <cp:lastModifiedBy>Admin</cp:lastModifiedBy>
  <cp:lastPrinted>2015-09-15T20:43:00Z</cp:lastPrinted>
  <dcterms:modified xsi:type="dcterms:W3CDTF">2017-09-10T02:06:00Z</dcterms:modified>
  <cp:revision>10</cp:revision>
  <dc:subject/>
  <dc:title>PHÒNG DG&amp;ĐT ĐÔNG TRIỀU</dc:title>
</cp:coreProperties>
</file>