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PCG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ên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Anh (Âm nhạc 4A, Âm nhạc 5A, TD 3A)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,  Viên, Vân Anh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ương Hà (MT lớp 2A, 4A, 1A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, đ/c An, đ/c Viên, đ/c Vân A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24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ã ký)</w:t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5:00Z</dcterms:created>
  <dc:creator>Windows_XP</dc:creator>
  <dc:description/>
  <cp:keywords/>
  <dc:language>en-US</dc:language>
  <cp:lastModifiedBy>Manh Cuong</cp:lastModifiedBy>
  <dcterms:modified xsi:type="dcterms:W3CDTF">2016-10-23T13:19:00Z</dcterms:modified>
  <cp:revision>170</cp:revision>
  <dc:subject/>
  <dc:title>KẾ HOẠCH KIỂM TRA NỘI BỘ</dc:title>
</cp:coreProperties>
</file>