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 đ/c Phạm H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iết Âm nhạc 2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Vân Anh, đ/c Lan Anh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toàn bộ hồ sơ công tác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.H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 đ/c Phạm H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iết Âm nhạc 1B, 3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An, đ/c Lan An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29  tháng 10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Đã ký)</w:t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15:00Z</dcterms:created>
  <dc:creator>Windows_XP</dc:creator>
  <dc:description/>
  <cp:keywords/>
  <dc:language>en-US</dc:language>
  <cp:lastModifiedBy>Manh Cuong</cp:lastModifiedBy>
  <dcterms:modified xsi:type="dcterms:W3CDTF">2016-10-29T15:00:00Z</dcterms:modified>
  <cp:revision>178</cp:revision>
  <dc:subject/>
  <dc:title>KẾ HOẠCH KIỂM TRA NỘI BỘ</dc:title>
</cp:coreProperties>
</file>