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dạy môn Toán (tiết 3)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ý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, BGH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giải toán, tiếng Anh trên Interne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hối lớp 1- lớp 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: Giờ dạy môn Toán, Tập đọc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ị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T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: Giờ dạy môn TNX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ị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, BGH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giáo án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 đ/c L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24 tháng 10 năm 2016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6:00Z</dcterms:created>
  <dc:creator>Windows_XP</dc:creator>
  <dc:description/>
  <cp:keywords/>
  <dc:language>en-US</dc:language>
  <cp:lastModifiedBy>Administrator</cp:lastModifiedBy>
  <cp:lastPrinted>2016-10-24T07:09:00Z</cp:lastPrinted>
  <dcterms:modified xsi:type="dcterms:W3CDTF">2016-11-28T09:06:00Z</dcterms:modified>
  <cp:revision>2</cp:revision>
  <dc:subject/>
  <dc:title>KẾ HOẠCH KIỂM TRA NỘI BỘ</dc:title>
</cp:coreProperties>
</file>