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 KIỂM TRA NỘI BỘ TUẦN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62"/>
        <w:gridCol w:w="3799"/>
        <w:gridCol w:w="3655"/>
      </w:tblGrid>
      <w:tr>
        <w:trPr>
          <w:trHeight w:val="8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KIỂM T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được K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 KT</w:t>
            </w:r>
          </w:p>
        </w:tc>
      </w:tr>
      <w:tr>
        <w:trPr>
          <w:trHeight w:val="230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giáo án, KH dạy học tuần 7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giáo viên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 3 tổ.</w:t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giờ dạ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ú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Anh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giờ dạ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Ánh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An</w:t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iCs/>
              </w:rPr>
              <w:t xml:space="preserve"> Kiểm tra Công tác lao động, VS trường, lớp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, nhà VS, khu vực vườn trườn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ảo, đ/c Hiền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Thủy An, ngày 15  tháng 10 năm 2016</w:t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Đã ký)</w:t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Thị Kim Liên</w:t>
      </w:r>
    </w:p>
    <w:sectPr>
      <w:type w:val="nextPage"/>
      <w:pgSz w:orient="landscape" w:w="15840" w:h="122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0:15:00Z</dcterms:created>
  <dc:creator>Windows_XP</dc:creator>
  <dc:description/>
  <cp:keywords/>
  <dc:language>en-US</dc:language>
  <cp:lastModifiedBy>Manh Cuong</cp:lastModifiedBy>
  <dcterms:modified xsi:type="dcterms:W3CDTF">2016-10-15T12:19:00Z</dcterms:modified>
  <cp:revision>161</cp:revision>
  <dc:subject/>
  <dc:title>KẾ HOẠCH KIỂM TRA NỘI BỘ</dc:title>
</cp:coreProperties>
</file>