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 KIỂM TRA NỘI BỘ TUẦN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62"/>
        <w:gridCol w:w="3799"/>
        <w:gridCol w:w="3655"/>
      </w:tblGrid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KIỂM T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được K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  KT</w:t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áo án, KH dạy học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ai, Lĩnh, Nguyệt, Hiền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</w:t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áo án, KH dạy học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 giờ dạy: Luyện toán-2A (tiết 3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ọc - 5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KT giáo án, báo giảng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V.Hà, P.Hà, Lan Anh, Kim 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Lĩ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Ma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bộ mô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: Thảo, Viên, Vân An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giờ dạy: Tiếng Anh – 4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uyệ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, đ/c Hiền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KT phiếu học do GV điều chỉnh của HS khối 4, 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ạy lớp 4, 5, GV bộ mô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Thủy An, ngày 03 tháng 10 năm 2016</w:t>
      </w:r>
    </w:p>
    <w:p>
      <w:pPr>
        <w:pStyle w:val="Normal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Đã ký)</w:t>
      </w:r>
    </w:p>
    <w:p>
      <w:pPr>
        <w:pStyle w:val="Normal"/>
        <w:spacing w:lineRule="auto" w:line="360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Kim Liên</w:t>
      </w:r>
    </w:p>
    <w:sectPr>
      <w:type w:val="nextPage"/>
      <w:pgSz w:orient="landscape" w:w="15840" w:h="122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1:15:00Z</dcterms:created>
  <dc:creator>Windows_XP</dc:creator>
  <dc:description/>
  <cp:keywords/>
  <dc:language>en-US</dc:language>
  <cp:lastModifiedBy>Windows_XP</cp:lastModifiedBy>
  <dcterms:modified xsi:type="dcterms:W3CDTF">2016-10-04T00:51:00Z</dcterms:modified>
  <cp:revision>139</cp:revision>
  <dc:subject/>
  <dc:title>KẾ HOẠCH KIỂM TRA NỘI BỘ</dc:title>
</cp:coreProperties>
</file>