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X ĐÔNG TRIỀ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32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9.15pt" to="159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THỦY A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32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15pt" to="210.5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Thủy An, ngày 4  tháng 9  năm 20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PHÂN CÔNG GIẢNG DẠY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6-2017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8pt" to="3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1439"/>
        <w:gridCol w:w="1081"/>
        <w:gridCol w:w="2520"/>
        <w:gridCol w:w="1416"/>
        <w:gridCol w:w="924"/>
      </w:tblGrid>
      <w:tr>
        <w:trPr>
          <w:trHeight w:val="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si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ế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L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/19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19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Thanh A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/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N Lớp 1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Ngọc Án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/9/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1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3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2+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Lan A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7/1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AN&amp;T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&amp;T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/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Mai Hạn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8/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4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ị Thúy H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MT&amp;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TTN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Huyề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ị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/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3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ùy Li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3/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4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Lụ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19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TA K3,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Vi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4+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i Vâ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1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6/19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tổ V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/1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8/1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iên T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 Thú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2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Kim Hu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CN Lớp 2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Minh Thê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/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N Lớp 2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ết Thuậ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buổ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Huyề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T. A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A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tin họ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 xml:space="preserve">(Đã ký)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>Trần Thị Kim Liê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8:00Z</dcterms:created>
  <dc:creator>Thanh An</dc:creator>
  <dc:description/>
  <cp:keywords/>
  <dc:language>en-US</dc:language>
  <cp:lastModifiedBy>Windows_XP</cp:lastModifiedBy>
  <dcterms:modified xsi:type="dcterms:W3CDTF">2016-09-09T00:54:00Z</dcterms:modified>
  <cp:revision>9</cp:revision>
  <dc:subject/>
  <dc:title>           PHÒNG DG&amp;ĐT ĐÔNG TRIỀU</dc:title>
</cp:coreProperties>
</file>