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1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7"/>
      </w:tblGrid>
      <w:tr>
        <w:trPr/>
        <w:tc>
          <w:tcPr>
            <w:tcW w:w="144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nl-NL"/>
              </w:rPr>
              <w:t>CHẤT LƯỢNG GD CKII - NĂM HỌC 2015-2016</w:t>
            </w:r>
          </w:p>
          <w:tbl>
            <w:tblPr>
              <w:tblW w:w="11242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980"/>
              <w:gridCol w:w="152"/>
              <w:gridCol w:w="1331"/>
              <w:gridCol w:w="307"/>
              <w:gridCol w:w="1006"/>
              <w:gridCol w:w="411"/>
              <w:gridCol w:w="1020"/>
              <w:gridCol w:w="288"/>
              <w:gridCol w:w="1015"/>
              <w:gridCol w:w="293"/>
              <w:gridCol w:w="1074"/>
              <w:gridCol w:w="234"/>
              <w:gridCol w:w="1279"/>
              <w:gridCol w:w="132"/>
              <w:gridCol w:w="21"/>
            </w:tblGrid>
            <w:tr>
              <w:trPr>
                <w:trHeight w:val="269" w:hRule="atLeast"/>
              </w:trPr>
              <w:tc>
                <w:tcPr>
                  <w:tcW w:w="6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TT</w:t>
                  </w:r>
                </w:p>
              </w:tc>
              <w:tc>
                <w:tcPr>
                  <w:tcW w:w="2132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Nội dung</w:t>
                  </w:r>
                </w:p>
              </w:tc>
              <w:tc>
                <w:tcPr>
                  <w:tcW w:w="1638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Tổng số</w:t>
                  </w:r>
                </w:p>
              </w:tc>
              <w:tc>
                <w:tcPr>
                  <w:tcW w:w="677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Tổng số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132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638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Lớp 1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Lớp 2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Lớp 3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Lớp 4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Lớp 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I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ổng số HS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71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65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36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56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6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II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Số HS  học 2 buổi/ngày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III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Số HS hình thành và phát triển  năng lực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Đạt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đạt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IV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8"/>
                    </w:rPr>
                    <w:t>Số HS hình thành và phát triển phẩm chất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Đạt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đạt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V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Số HS chia theo các môn học và hoạt động GD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Tiếng Việt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Toán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Khoa  học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1=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Lịch sử-Địa lý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1=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Tiếng nước ngoài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Tin học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Đạo đức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Tự nhiên và Xã hội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2 = 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Âm nhạc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Mĩ thuật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Thủ công (Kỹ thuật)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Thể dục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93= </w:t>
                  </w:r>
                  <w:r>
                    <w:rPr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71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 = 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36=100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56= 100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65= 100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Chưa hoàn thành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V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Kết quả CKII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Khen thưởng cấp trường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 = 76,1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0 = 84,5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= 67,7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= 80,6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= 67,8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 = 80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Khen thưởng cấp trên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= 6,7%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= 2,8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= 3,1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= 5,6%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= 1,8%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= 11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1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1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0" w:firstLine="7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i/>
                <w:color w:val="000000"/>
                <w:sz w:val="24"/>
              </w:rPr>
              <w:t>Thủy An, ngày 31 tháng 5 năm 2016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8"/>
              </w:rPr>
              <w:t>HIỆU TRƯỞNG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                                                   </w:t>
            </w:r>
            <w:r>
              <w:rPr>
                <w:i/>
                <w:color w:val="000000"/>
                <w:sz w:val="24"/>
                <w:szCs w:val="28"/>
              </w:rPr>
              <w:t>(đã ký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8"/>
              </w:rPr>
              <w:t>Trần Thị Kim Liên</w:t>
            </w:r>
          </w:p>
        </w:tc>
      </w:tr>
      <w:tr>
        <w:trPr/>
        <w:tc>
          <w:tcPr>
            <w:tcW w:w="14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nl-NL"/>
              </w:rPr>
            </w:r>
          </w:p>
        </w:tc>
      </w:tr>
      <w:tr>
        <w:trPr/>
        <w:tc>
          <w:tcPr>
            <w:tcW w:w="14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rFonts w:cs="Arial" w:ascii="Arial" w:hAnsi="Arial"/>
          <w:color w:val="051823"/>
          <w:sz w:val="24"/>
          <w:szCs w:val="28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96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0:00Z</dcterms:created>
  <dc:creator>ts83dnk</dc:creator>
  <dc:description/>
  <cp:keywords/>
  <dc:language>en-US</dc:language>
  <cp:lastModifiedBy>Manh Cuong</cp:lastModifiedBy>
  <dcterms:modified xsi:type="dcterms:W3CDTF">2016-09-09T14:47:00Z</dcterms:modified>
  <cp:revision>100</cp:revision>
  <dc:subject/>
  <dc:title>CHẤT LƯỢNG HỌC SINH HKI NĂM HỌC 2013-2014</dc:title>
</cp:coreProperties>
</file>