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….. /CT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2 tháng 8 năm 2016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8/2016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before="0" w:after="120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numPr>
          <w:ilvl w:val="0"/>
          <w:numId w:val="1"/>
        </w:numPr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Bồi dưỡng chuyên môn hè 2016;</w:t>
      </w:r>
    </w:p>
    <w:p>
      <w:pPr>
        <w:pStyle w:val="Normal"/>
        <w:numPr>
          <w:ilvl w:val="0"/>
          <w:numId w:val="1"/>
        </w:numPr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Tựu trường tập trung học sinh;</w:t>
      </w:r>
    </w:p>
    <w:p>
      <w:pPr>
        <w:pStyle w:val="Normal"/>
        <w:numPr>
          <w:ilvl w:val="0"/>
          <w:numId w:val="1"/>
        </w:numPr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huẩn bị các điều kiện cho năm học mới;</w:t>
      </w:r>
    </w:p>
    <w:p>
      <w:pPr>
        <w:pStyle w:val="Normal"/>
        <w:numPr>
          <w:ilvl w:val="0"/>
          <w:numId w:val="1"/>
        </w:numPr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ổ chức tuần học “làm quen” cho học sinh;   </w:t>
      </w:r>
    </w:p>
    <w:p>
      <w:pPr>
        <w:pStyle w:val="Normal"/>
        <w:spacing w:before="120" w:after="120"/>
        <w:ind w:left="780" w:right="198"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26"/>
        </w:rPr>
        <w:t>   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886"/>
        <w:gridCol w:w="323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ập huấn trường học kết nối – PGD tổ chứ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, TT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Tập huấn nâng cao kỹ năng dạy học theo mô hình trường học mới Vn VNEN – SGD tổ chức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Tập huấn KTNB trường họ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T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200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T, PHT, TT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ập huấn GD hòa nhập cho HS KT về trí tuệ do SGD tổ chứ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-13/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han dự tập huấn do PGD tổ chức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uẩn bị các điều kiện cho năm học mớ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B, GV, NV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ổ chức tựu trường, tập trung học sin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-21/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ọn vệ sinh trường lớp;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inh hoạt chuyên môn tổ;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iều tra phổ cập năm 2016;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ổ chức các lớp học bơi miễn phí cho học sin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, học sinh</w:t>
            </w:r>
          </w:p>
          <w:p>
            <w:pPr>
              <w:pStyle w:val="Normal"/>
              <w:spacing w:before="120" w:after="120"/>
              <w:ind w:left="200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120" w:after="120"/>
              <w:ind w:left="200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phổ cập</w:t>
            </w:r>
          </w:p>
          <w:p>
            <w:pPr>
              <w:pStyle w:val="Normal"/>
              <w:spacing w:before="120" w:after="120"/>
              <w:ind w:left="200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GV dạy bơ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31/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“Tuần làm quen” cho học sin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</w:tbl>
    <w:p>
      <w:pPr>
        <w:pStyle w:val="Normal"/>
        <w:ind w:right="200" w:hanging="0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Kim Liê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7:00Z</dcterms:created>
  <dc:creator>Hai_Dang</dc:creator>
  <dc:description/>
  <cp:keywords/>
  <dc:language>en-US</dc:language>
  <cp:lastModifiedBy>Windows_XP</cp:lastModifiedBy>
  <cp:lastPrinted>2003-09-09T09:55:00Z</cp:lastPrinted>
  <dcterms:modified xsi:type="dcterms:W3CDTF">2016-08-23T03:37:00Z</dcterms:modified>
  <cp:revision>8</cp:revision>
  <dc:subject/>
  <dc:title>UBND HUYỆN ĐÔNG TRIỀU</dc:title>
</cp:coreProperties>
</file>