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8260</wp:posOffset>
                      </wp:positionV>
                      <wp:extent cx="746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.8pt" to="138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: 31/CT- THTA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ủy An, ngày 06  tháng 3  năm 2017</w:t>
            </w:r>
          </w:p>
        </w:tc>
      </w:tr>
    </w:tbl>
    <w:p>
      <w:pPr>
        <w:pStyle w:val="Normal"/>
        <w:ind w:right="20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3/2017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ind w:left="198" w:right="198" w:firstLine="522"/>
        <w:rPr/>
      </w:pP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ind w:right="198"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 Tổ chức các hoạt động chào mừng Ngày Quốc tế Phụ nữ 08/3; Ngày TL ĐTNCS HCM 26/3</w:t>
      </w:r>
    </w:p>
    <w:p>
      <w:pPr>
        <w:pStyle w:val="Normal"/>
        <w:ind w:left="200" w:right="198" w:firstLine="5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. Tham gia các cuộc thi cấp thị xã. </w:t>
      </w:r>
    </w:p>
    <w:p>
      <w:pPr>
        <w:pStyle w:val="Normal"/>
        <w:ind w:left="200" w:right="198" w:firstLine="5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3. Tổ chức chuyên đề dạy học môn Khoa học, Lịch sử-Địa lý cấp trường. </w:t>
      </w:r>
    </w:p>
    <w:p>
      <w:pPr>
        <w:pStyle w:val="Normal"/>
        <w:spacing w:before="0" w:after="120"/>
        <w:ind w:left="198" w:right="198" w:firstLine="522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1839"/>
        <w:gridCol w:w="2952"/>
        <w:gridCol w:w="2643"/>
        <w:gridCol w:w="2468"/>
        <w:gridCol w:w="691"/>
      </w:tblGrid>
      <w:tr>
        <w:trPr>
          <w:trHeight w:val="55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Bộ phận thực hiện</w:t>
            </w:r>
          </w:p>
        </w:tc>
      </w:tr>
      <w:tr>
        <w:trPr>
          <w:trHeight w:val="55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1/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KT hoạt động sư phạm GV tổ 2-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Ban KTNB</w:t>
            </w:r>
          </w:p>
        </w:tc>
      </w:tr>
      <w:tr>
        <w:trPr>
          <w:trHeight w:val="32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ăng ký danh sách GV, HS tham gia thi viết chữ và trình bày bài đẹp cấp thị xã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Thảo</w:t>
            </w:r>
          </w:p>
        </w:tc>
      </w:tr>
      <w:tr>
        <w:trPr>
          <w:trHeight w:val="32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m gia thi giải toán – Tiếng Việt trên Internet cấp trường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HS lớp 5A</w:t>
            </w:r>
          </w:p>
        </w:tc>
      </w:tr>
      <w:tr>
        <w:trPr>
          <w:trHeight w:val="32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huấn ra đề KT theo TT 22/2016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GV văn hóa</w:t>
            </w:r>
          </w:p>
        </w:tc>
      </w:tr>
      <w:tr>
        <w:trPr>
          <w:trHeight w:val="32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gặp mặt dâu, rể nhân ngày 8/3, thi VN, TDTT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hà trường, CĐ</w:t>
            </w:r>
          </w:p>
        </w:tc>
      </w:tr>
      <w:tr>
        <w:trPr>
          <w:trHeight w:val="29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truyền phòng chống bệnh dại, bệnh cúm A/H7N9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-Y tế</w:t>
            </w:r>
          </w:p>
        </w:tc>
      </w:tr>
      <w:tr>
        <w:trPr>
          <w:trHeight w:val="29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/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SKKN, GP nâng cao hiệu quả công tác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L, GV, NV đăng ký danh hiệu CSTĐ, LĐTT</w:t>
            </w:r>
          </w:p>
        </w:tc>
      </w:tr>
      <w:tr>
        <w:trPr>
          <w:trHeight w:val="32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10/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trung rèn chữ viết đẹp cho đọi tuyển HS tham gia dự thi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An, đ/c Viên</w:t>
            </w:r>
          </w:p>
        </w:tc>
      </w:tr>
      <w:tr>
        <w:trPr>
          <w:trHeight w:val="64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lập đội tuyển tham gia giao lưu tiếng Anh cấp thị xã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Nguyệt, Hiền</w:t>
            </w:r>
          </w:p>
        </w:tc>
      </w:tr>
      <w:tr>
        <w:trPr>
          <w:trHeight w:val="64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15/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 luyện các đội tuyển tiếng Anh, viết chữ đẹp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An,  Viên, Nguyệt, Hiền</w:t>
            </w:r>
          </w:p>
        </w:tc>
      </w:tr>
      <w:tr>
        <w:trPr>
          <w:trHeight w:val="22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17/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 viết chữ và trình bày bài đẹp cấp thị xã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đ/c GV, 10 HS</w:t>
            </w:r>
          </w:p>
        </w:tc>
      </w:tr>
      <w:tr>
        <w:trPr>
          <w:trHeight w:val="22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4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9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Chuẩn bị chuyên đề cấp trường môn Khoa học, Lịch sử - Địa lý</w:t>
            </w:r>
          </w:p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toàn diện 01 đ/c GV tổ 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M, tổ 4-5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an KTNB</w:t>
            </w:r>
          </w:p>
        </w:tc>
      </w:tr>
      <w:tr>
        <w:trPr>
          <w:trHeight w:val="22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-24/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m gia giao lưu tiếng Anh cấp TX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Nguyệt, 3 HS</w:t>
            </w:r>
          </w:p>
        </w:tc>
      </w:tr>
      <w:tr>
        <w:trPr>
          <w:trHeight w:val="64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31/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toàn diện 02 đ/c GV tổ 2-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ối hợp Công đoàn</w:t>
            </w:r>
          </w:p>
        </w:tc>
      </w:tr>
      <w:tr>
        <w:trPr>
          <w:trHeight w:val="64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CĐ cấp trường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, tổ 4-5</w:t>
            </w:r>
          </w:p>
        </w:tc>
      </w:tr>
      <w:tr>
        <w:trPr>
          <w:trHeight w:val="1728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111" w:type="dxa"/>
            <w:gridSpan w:val="2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đã ký)</w:t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ần Thị Kim Liên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8:00Z</dcterms:created>
  <dc:creator>Hai_Dang</dc:creator>
  <dc:description/>
  <cp:keywords/>
  <dc:language>en-US</dc:language>
  <cp:lastModifiedBy>Administrator</cp:lastModifiedBy>
  <cp:lastPrinted>2017-01-13T14:17:00Z</cp:lastPrinted>
  <dcterms:modified xsi:type="dcterms:W3CDTF">2017-03-07T10:04:00Z</dcterms:modified>
  <cp:revision>71</cp:revision>
  <dc:subject/>
  <dc:title>UBND HUYỆN ĐÔNG TRIỀU</dc:title>
</cp:coreProperties>
</file>