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…… /CT- THTA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ủy An, ngày 08  tháng 12  năm 2016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2/2016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0" w:after="120"/>
        <w:ind w:left="198" w:right="198" w:firstLine="522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spacing w:before="120" w:after="12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 Tổ chức các hoạt động chào mừng </w:t>
      </w:r>
      <w:r>
        <w:rPr>
          <w:rStyle w:val="Emphasis"/>
          <w:rFonts w:cs="Times New Roman" w:ascii="Times New Roman" w:hAnsi="Times New Roman"/>
          <w:bCs/>
          <w:i w:val="false"/>
        </w:rPr>
        <w:t>Ngày TL QĐNDVN, Ngày hội QPTD 22/12.</w:t>
      </w:r>
    </w:p>
    <w:p>
      <w:pPr>
        <w:pStyle w:val="Normal"/>
        <w:spacing w:before="120" w:after="120"/>
        <w:ind w:left="200" w:right="198" w:firstLine="5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Thực hiện công tác KTNB trường học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Ôn tập và KT CKI.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Tổ chức các cuộc thi trên Internet cấp trường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906"/>
        <w:gridCol w:w="299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, 02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SVC tổ chức thi IOE cấ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Kim Anh, Thu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i IOE câ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tổ CNTT, HS lớp 3-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0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ác tiết dạy thi GVG cấp tỉ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iên, Vân Anh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, GV, NV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PP DH tiếng Anh lớp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GV tiếng Anh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ội Đoàn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ĐTN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4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dự thi GVG cấp tỉ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iên, Vân Anh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toàn diện đ/c Án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</w:tr>
      <w:tr>
        <w:trPr>
          <w:trHeight w:val="4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dự thi hùng biện ATGT cấp thị x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HS lớp 4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chuyên đề cấp cụm: Dạy học tiếng Anh lớp 3, 4,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đ/c Viên, GV tiếng Anh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SVC phục vụ thi violympic cấ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Kim Anh, tổ CNTT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i violympic cấ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HS lớp 1 – L.5</w:t>
            </w:r>
          </w:p>
        </w:tc>
      </w:tr>
      <w:tr>
        <w:trPr>
          <w:trHeight w:val="3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Lễ kỷ niệm Ngày TL QĐNDVN, ngày hội QPT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i, ĐTN</w:t>
            </w:r>
          </w:p>
        </w:tc>
      </w:tr>
      <w:tr>
        <w:trPr>
          <w:trHeight w:val="3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toàn diện đ/c Hạnh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chuyên đề GD trẻ K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</w:tr>
      <w:tr>
        <w:trPr>
          <w:trHeight w:val="3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29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 tập KTCK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, HS</w:t>
            </w:r>
          </w:p>
        </w:tc>
      </w:tr>
      <w:tr>
        <w:trPr>
          <w:trHeight w:val="3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thi giải toán bằng tiếng Anh qua mạng cấp trườ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, Tổ CNTT, HS lớp 1-5</w:t>
            </w:r>
          </w:p>
        </w:tc>
      </w:tr>
      <w:tr>
        <w:trPr>
          <w:trHeight w:val="3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CK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, HS </w:t>
            </w:r>
          </w:p>
        </w:tc>
      </w:tr>
    </w:tbl>
    <w:p>
      <w:pPr>
        <w:pStyle w:val="Normal"/>
        <w:ind w:right="200" w:hanging="0"/>
        <w:rPr/>
      </w:pPr>
      <w:r>
        <w:rPr/>
        <w:t xml:space="preserve"> 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Hai_Dang</dc:creator>
  <dc:description/>
  <cp:keywords/>
  <dc:language>en-US</dc:language>
  <cp:lastModifiedBy>Administrator</cp:lastModifiedBy>
  <cp:lastPrinted>2003-09-09T09:55:00Z</cp:lastPrinted>
  <dcterms:modified xsi:type="dcterms:W3CDTF">2016-12-21T01:02:00Z</dcterms:modified>
  <cp:revision>13</cp:revision>
  <dc:subject/>
  <dc:title>UBND HUYỆN ĐÔNG TRIỀU</dc:title>
</cp:coreProperties>
</file>