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8260</wp:posOffset>
                      </wp:positionV>
                      <wp:extent cx="746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.8pt" to="138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: …… /CT- Tr TH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ủy An, ngày 07 tháng 11  năm 2016</w:t>
            </w:r>
          </w:p>
        </w:tc>
      </w:tr>
    </w:tbl>
    <w:p>
      <w:pPr>
        <w:pStyle w:val="Normal"/>
        <w:ind w:right="20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11/2016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Normal"/>
        <w:spacing w:before="0" w:after="120"/>
        <w:ind w:left="198" w:right="198" w:firstLine="522"/>
        <w:rPr/>
      </w:pP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  <w:r>
        <w:rPr>
          <w:rFonts w:cs="Times New Roman" w:ascii="Times New Roman" w:hAnsi="Times New Roman"/>
          <w:color w:val="000000"/>
        </w:rPr>
        <w:t xml:space="preserve">         </w:t>
      </w:r>
    </w:p>
    <w:p>
      <w:pPr>
        <w:pStyle w:val="Normal"/>
        <w:spacing w:before="120" w:after="120"/>
        <w:ind w:left="200" w:right="198" w:firstLine="520"/>
        <w:jc w:val="both"/>
        <w:rPr>
          <w:rStyle w:val="Emphasis"/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1. Tổ chức các hoạt động chào mừng </w:t>
      </w:r>
      <w:r>
        <w:rPr>
          <w:rStyle w:val="Emphasis"/>
          <w:rFonts w:cs="Times New Roman" w:ascii="Times New Roman" w:hAnsi="Times New Roman"/>
          <w:bCs/>
          <w:i w:val="false"/>
        </w:rPr>
        <w:t>Ngày Nhà giáo Việt Nam 20/11.</w:t>
      </w:r>
    </w:p>
    <w:p>
      <w:pPr>
        <w:pStyle w:val="Normal"/>
        <w:spacing w:before="120" w:after="120"/>
        <w:ind w:left="200" w:right="198" w:firstLine="5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 Thực hiện công tác KTNB trường học.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 Chuyên đề cấp trường  “Giáo dục KNS trong giờ chính khóa”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4. Tổ chức KT GKI lớp 4-5.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24"/>
        <w:gridCol w:w="299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Bộ phận thực hiệ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tuyên truyền Ngày Pháp luật nước CHXHCN VN; Phát động các PT thi đua chao mừng Ngày NGVN 20/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CĐ, Độ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-03/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 toàn diện đ/c Phạm H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TNB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 chuyên môn 5 đ/c giáo viên hợp đồng mùa vụ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ự KT công nhận PCGD, xóa mù chữ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yên truyền ngày Pháp luậtnước CHXHCNV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Liê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-08/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p tục hoạt động dạy và học theo KH nhà trường</w:t>
            </w:r>
          </w:p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T việc giải toán, tiếng Anh trên Internet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rường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/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hội thi Chúng em với ATG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T, HS khối lớp 3, 4, 5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ao giảng đợt cấp tổ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tổ</w:t>
            </w:r>
          </w:p>
        </w:tc>
      </w:tr>
      <w:tr>
        <w:trPr>
          <w:trHeight w:val="4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T GKI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ớp 4, 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o giảng cấp trườn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ỗi tổ 1 GV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6/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ẩn bị các điều kiện tổ chức 20/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CĐ, các tổ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thi văn nghệ chào mừng Ngày 20/11 – Ngày NGV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i</w:t>
            </w:r>
          </w:p>
        </w:tc>
      </w:tr>
      <w:tr>
        <w:trPr>
          <w:trHeight w:val="38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Lễ kỷ niệm Ngày NGVN 20/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CĐ</w:t>
            </w:r>
          </w:p>
        </w:tc>
      </w:tr>
      <w:tr>
        <w:trPr>
          <w:trHeight w:val="38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/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yên đề “GD KNS” trong giờ chính khóa cấp trườn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Tổ 1</w:t>
            </w:r>
          </w:p>
        </w:tc>
      </w:tr>
      <w:tr>
        <w:trPr>
          <w:trHeight w:val="38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,26/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 toàn diện 1 đ/c GV tổ 2-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TNB</w:t>
            </w:r>
          </w:p>
        </w:tc>
      </w:tr>
      <w:tr>
        <w:trPr>
          <w:trHeight w:val="38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-30/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 toàn diện 1 đ/c GV tổ 4-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TNB</w:t>
            </w:r>
          </w:p>
        </w:tc>
      </w:tr>
    </w:tbl>
    <w:p>
      <w:pPr>
        <w:pStyle w:val="Normal"/>
        <w:ind w:right="200" w:hanging="0"/>
        <w:rPr/>
      </w:pPr>
      <w:r>
        <w:rPr/>
        <w:t xml:space="preserve"> 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ần Thị Kim Liên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8:00Z</dcterms:created>
  <dc:creator>Hai_Dang</dc:creator>
  <dc:description/>
  <cp:keywords/>
  <dc:language>en-US</dc:language>
  <cp:lastModifiedBy>Administrator</cp:lastModifiedBy>
  <cp:lastPrinted>2003-09-09T09:55:00Z</cp:lastPrinted>
  <dcterms:modified xsi:type="dcterms:W3CDTF">2016-11-16T03:54:00Z</dcterms:modified>
  <cp:revision>9</cp:revision>
  <dc:subject/>
  <dc:title>UBND HUYỆN ĐÔNG TRIỀU</dc:title>
</cp:coreProperties>
</file>