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19a 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8  tháng 02  năm 2017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02/2017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ind w:left="200" w:right="198" w:firstLine="5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các hoạt động mừng Đảng, mừng xuân 2017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Tham gia các cuộc thi cấp thị xã </w:t>
      </w:r>
    </w:p>
    <w:p>
      <w:pPr>
        <w:pStyle w:val="Normal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Nghỉ Tết Nguyên Đán 2017</w:t>
      </w:r>
    </w:p>
    <w:p>
      <w:pPr>
        <w:pStyle w:val="Normal"/>
        <w:spacing w:before="0" w:after="120"/>
        <w:ind w:left="198" w:right="198" w:firstLine="522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839"/>
        <w:gridCol w:w="2952"/>
        <w:gridCol w:w="2643"/>
        <w:gridCol w:w="2468"/>
        <w:gridCol w:w="479"/>
      </w:tblGrid>
      <w:tr>
        <w:trPr>
          <w:trHeight w:val="5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 07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Tết Nguyên Đán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ồng cây đầu xuân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B, GV, NV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buổi học đầu tiên của năm mớ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</w:t>
            </w:r>
          </w:p>
        </w:tc>
      </w:tr>
      <w:tr>
        <w:trPr>
          <w:trHeight w:val="29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ự Lễ khánh thành nhà lưu niệm khu di tích lịch sử Bác Hồ dừng chân tại xã Hồng Thái Tây và phát động Tết trồng cây xuân 2017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iệu trưởng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ủ tịch Công đoàn</w:t>
            </w:r>
          </w:p>
        </w:tc>
      </w:tr>
      <w:tr>
        <w:trPr>
          <w:trHeight w:val="29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-28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lập và rèn luyện đội tuyển HS thi viết chữ đẹp cấp thị xã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</w:tr>
      <w:tr>
        <w:trPr>
          <w:trHeight w:val="32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–chấm bài KT năng lực GVG cấp trườ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đ/c GV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7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thực hành GVG cấp trườ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đ/c GV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thi giải toán – tiếng Anh trên Internet cấp TX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HS lớp 4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bóng đá thiếu niên nhi đồng cúp Hà lan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 bóng đá của trường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4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T công tác dạy học theo PP Bàn tay nặn bột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  <w:tr>
        <w:trPr>
          <w:trHeight w:val="64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28/0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ành lập đội bóng đá Nhi đồng, tập luyện, chuẩn bị các điều kiện tham dự giải bóng đá Cup Hà Lan năm 2017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ành lập đội văn nghệ giáo viên, tổ chức tập luyện chuẩn bị tham dự Liên hoan tiếng hát CBGV ngành giáo dục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ể dục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Công đoàn</w:t>
            </w:r>
          </w:p>
        </w:tc>
      </w:tr>
      <w:tr>
        <w:trPr>
          <w:trHeight w:val="172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17-01-13T14:17:00Z</cp:lastPrinted>
  <dcterms:modified xsi:type="dcterms:W3CDTF">2017-02-15T08:41:00Z</dcterms:modified>
  <cp:revision>49</cp:revision>
  <dc:subject/>
  <dc:title>UBND HUYỆN ĐÔNG TRIỀU</dc:title>
</cp:coreProperties>
</file>