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… 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8  tháng 01  năm 2017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01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ind w:left="200" w:right="198" w:firstLine="5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Tổ chức các hoạt động mừng Đảng, mừng xuân 2017</w:t>
      </w:r>
    </w:p>
    <w:p>
      <w:pPr>
        <w:pStyle w:val="Normal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Tham gia thi tiếng Anh trên mạng cấp thị xã </w:t>
      </w:r>
    </w:p>
    <w:p>
      <w:pPr>
        <w:pStyle w:val="Normal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Nghỉ Tết Dương lịch và nghỉ Tết Nguyên Đán 2017</w:t>
      </w:r>
    </w:p>
    <w:p>
      <w:pPr>
        <w:pStyle w:val="Normal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839"/>
        <w:gridCol w:w="2952"/>
        <w:gridCol w:w="2643"/>
        <w:gridCol w:w="2468"/>
        <w:gridCol w:w="479"/>
      </w:tblGrid>
      <w:tr>
        <w:trPr>
          <w:trHeight w:val="55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Tết dương lịch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- 06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và học tuần 1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 HS</w:t>
            </w:r>
          </w:p>
        </w:tc>
      </w:tr>
      <w:tr>
        <w:trPr>
          <w:trHeight w:val="98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áo cáo kết quả thi CKI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ý cam kết thực hiện NĐ 36/Cp và các nội du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ên quan đến Tết Nguyên Đán 201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, đ/c Thảo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B, GV, PH, HS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dự chuyên đề môn Tiếng Việt – CNGD lớp 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hảo, An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– 13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và  học tuần đệm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 HS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i điền kinh cấp trườ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à, Lan Anh, HS lớp 4, 5</w:t>
            </w:r>
          </w:p>
        </w:tc>
      </w:tr>
      <w:tr>
        <w:trPr>
          <w:trHeight w:val="99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ập huấn công tác KĐCL tại Hạ Long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i viết chữ và trình bày bài đẹp cấp trườ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Thảo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và HS toàn trường.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và tập luyện cho đội tuyển điền kinh và IOE chuẩn bị thi cấp thị xã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Nguyệt, Lan Anh</w:t>
            </w:r>
          </w:p>
        </w:tc>
      </w:tr>
      <w:tr>
        <w:trPr>
          <w:trHeight w:val="41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ập huấn dạy học môn T.Việt; mô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.nhạc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am gia thi IOE cấp thị xã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an Anh, Phạm Hà. Viên, An, V.Anh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 em HS lớp 5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– 20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ạy và học tuần 19 – Học kỳ II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 HS toàn trường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– 19/0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i điền kinh cấp thị xã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ọc sinh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- 05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Tết Nguyên Đán Đinh Dậu năm 201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>
          <w:trHeight w:val="172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đã ký)</w:t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Hai_Dang</dc:creator>
  <dc:description/>
  <cp:keywords/>
  <dc:language>en-US</dc:language>
  <cp:lastModifiedBy>Administrator</cp:lastModifiedBy>
  <cp:lastPrinted>2016-12-21T08:11:00Z</cp:lastPrinted>
  <dcterms:modified xsi:type="dcterms:W3CDTF">2017-01-13T03:50:00Z</dcterms:modified>
  <cp:revision>30</cp:revision>
  <dc:subject/>
  <dc:title>UBND HUYỆN ĐÔNG TRIỀU</dc:title>
</cp:coreProperties>
</file>