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……/CT- 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6  tháng 4  năm 2017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4/2017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 Tổ chức các hoạt động chào mừng </w:t>
      </w:r>
      <w:r>
        <w:rPr>
          <w:rFonts w:cs="Times New Roman" w:ascii="Times New Roman" w:hAnsi="Times New Roman"/>
          <w:sz w:val="26"/>
          <w:szCs w:val="26"/>
        </w:rPr>
        <w:t>Ngày giải phóng miền Nam, thống nhất đất nước 30/4; Ngày Quốc tế Lao động (01/5);</w:t>
      </w:r>
    </w:p>
    <w:p>
      <w:pPr>
        <w:pStyle w:val="Normal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Tham gia các hội thi cấp thị xã. </w:t>
      </w:r>
    </w:p>
    <w:p>
      <w:pPr>
        <w:pStyle w:val="Normal"/>
        <w:spacing w:before="80" w:after="8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Tiếp tục công tác kiểm tra việc thực hiện nhiệm vụ năm học.</w:t>
      </w:r>
    </w:p>
    <w:p>
      <w:pPr>
        <w:pStyle w:val="Normal"/>
        <w:spacing w:before="0" w:after="120"/>
        <w:ind w:left="198" w:right="198" w:firstLine="522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823"/>
        <w:gridCol w:w="2925"/>
        <w:gridCol w:w="2834"/>
        <w:gridCol w:w="2887"/>
        <w:gridCol w:w="30"/>
      </w:tblGrid>
      <w:tr>
        <w:trPr>
          <w:trHeight w:val="55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>
          <w:trHeight w:val="55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3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Thực hiện dạy – học chương trình tuần 28.</w:t>
            </w:r>
          </w:p>
          <w:p>
            <w:pPr>
              <w:pStyle w:val="Normal"/>
              <w:spacing w:before="120" w:after="120"/>
              <w:ind w:left="200" w:right="198" w:hanging="0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KT toàn diện )1 đ/c giáo viên tổ 1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GV, HS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ngày Giỗ tổ Hùng Vương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3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u sản phẩm thanh thiếu niên sáng tạo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giờ dạy học theo PP BTNB giáo viên khối 4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, GV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ăng ký SGK năm học 2017-2018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4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toàn diện 2 đ/c GV tổ 4, 5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</w:tr>
      <w:tr>
        <w:trPr>
          <w:trHeight w:val="29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giám khảo chấm tủ sách lớp học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, HS</w:t>
            </w:r>
          </w:p>
        </w:tc>
      </w:tr>
      <w:tr>
        <w:trPr>
          <w:trHeight w:val="29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2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thi GVCN giỏi cấp thị xã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đ/c GVCN</w:t>
            </w:r>
          </w:p>
        </w:tc>
      </w:tr>
      <w:tr>
        <w:trPr>
          <w:trHeight w:val="32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chuyên môn tổ. Chấm vở chính tả các lớp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</w:t>
            </w:r>
          </w:p>
        </w:tc>
      </w:tr>
      <w:tr>
        <w:trPr>
          <w:trHeight w:val="39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ngày hội đọc sách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, thư viện</w:t>
            </w:r>
          </w:p>
        </w:tc>
      </w:tr>
      <w:tr>
        <w:trPr>
          <w:trHeight w:val="45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dự thi thuyết minh viên giỏi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iền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/3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viết chữ và trình bày bài đẹp cấp thị xã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đ/c GV, 10 HS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8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việc thực hiện giảm tải, giáo dục tích hợp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video giới thiệu sách hay mỗi ngày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M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Thu</w:t>
            </w:r>
          </w:p>
        </w:tc>
      </w:tr>
      <w:tr>
        <w:trPr>
          <w:trHeight w:val="174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Hai_Dang</dc:creator>
  <dc:description/>
  <cp:keywords/>
  <dc:language>en-US</dc:language>
  <cp:lastModifiedBy>Administrator</cp:lastModifiedBy>
  <cp:lastPrinted>2017-04-21T10:26:00Z</cp:lastPrinted>
  <dcterms:modified xsi:type="dcterms:W3CDTF">2017-04-21T03:30:00Z</dcterms:modified>
  <cp:revision>78</cp:revision>
  <dc:subject/>
  <dc:title>UBND HUYỆN ĐÔNG TRIỀU</dc:title>
</cp:coreProperties>
</file>