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42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ĐÔNG TRIỀ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66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4pt" to="147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Thủy An, ngày 01 tháng 02  năm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LỊCH TRỰC TẾT NGUYÊN ĐÁN BÍNH THÂN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1079"/>
        <w:gridCol w:w="2399"/>
        <w:gridCol w:w="1536"/>
        <w:gridCol w:w="18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Thị Kim L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25/12 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2596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ùi Thị Viê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26/12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43487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Vân Anh Nguyễn Thị  Hiền ( 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27/12 /2016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604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ần Thị Kim Liên Nguyễn Thị Th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28/12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97498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yễn Thị Th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guyễn Lan An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29/12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4107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ần Thị Kim Liê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uyễn Thị Mai Hạ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TC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1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27833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yễn Thị Th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ần Thanh H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T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2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4107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uyễn Thị Mai Hạ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P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3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4008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ương Thanh A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hạm Thị Lụa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4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882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iề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o Minh Thê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5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72022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ải Vâ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hạm Minh Thú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6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322883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ương Thị Thúy H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uyễn Viết Thu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4/02/2016 (07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44542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Xuân ( 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2/201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08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1779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ần Thị Dịu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uyễn Thị H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2/2016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23449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uyễn Thị Th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02/2016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01/2016 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43487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Thị Thanh Huy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uyễn Thị Xu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T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2/2016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01/2016 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3937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Văn Th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16- 18/02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ả tế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iết Kiê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16 -18/02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ả tế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 Đã k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rần Thị Kim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36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4:00Z</dcterms:created>
  <dc:creator>Thanh An</dc:creator>
  <dc:description/>
  <cp:keywords/>
  <dc:language>en-US</dc:language>
  <cp:lastModifiedBy>Hoang An</cp:lastModifiedBy>
  <cp:lastPrinted>2016-02-03T10:35:00Z</cp:lastPrinted>
  <dcterms:modified xsi:type="dcterms:W3CDTF">2016-02-03T03:44:00Z</dcterms:modified>
  <cp:revision>100</cp:revision>
  <dc:subject/>
  <dc:title>DANH SÁCH PHÂN CÔNG CBGVNV TRỰC</dc:title>
</cp:coreProperties>
</file>