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7pt" to="152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16 / 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3  năm 2016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CHƯƠNG TRÌNH CÔNG TÁC THÁNG 03/2016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right="198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* Nhiệm vụ trọng tâm:</w:t>
      </w:r>
      <w:r>
        <w:rPr>
          <w:rFonts w:cs="Times New Roman" w:ascii="Times New Roman" w:hAnsi="Times New Roman"/>
          <w:color w:val="0000FF"/>
          <w:sz w:val="16"/>
          <w:szCs w:val="26"/>
        </w:rPr>
        <w:t xml:space="preserve">        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ham gia hội thi giáo viên giỏi cấp thị xã năm học 2015-201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ham dự các cuộc thi các cấp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ổ chức các hoạt động chào mừng Ngày Thành lập ĐTNCS Hồ Chí M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KT nội bộ</w:t>
      </w:r>
    </w:p>
    <w:p>
      <w:pPr>
        <w:pStyle w:val="Normal"/>
        <w:spacing w:before="120" w:after="120"/>
        <w:ind w:right="198" w:hanging="0"/>
        <w:jc w:val="both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030"/>
        <w:gridCol w:w="2553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kiến thời gia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thi GVG cấp thị xã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đ/c đạt GVG cấp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-18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động cuộc thi quay video cấp trường lần 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át động và tổ chức cho HS tham gia cuộc thi “vẽ chiếc ô tô mơ ước” lần thứ 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PT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ớp 4A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-10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ăng ký danh sách GV, HS tham gia thi viết chữ đẹp cấp TX.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chức thi vẽ chiếc ô tô mơ ước lần thứ 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M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.Hà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am gia duyệt kế hoạch phát triển GD năm học 2016-201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am gia thi giải toán bằng tiếng Việt trên Internet cấp thị xã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HS lớp 5</w:t>
            </w:r>
          </w:p>
        </w:tc>
      </w:tr>
      <w:tr>
        <w:trPr>
          <w:trHeight w:val="292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18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T toàn diện 2 đ/c.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KTNB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cấp trường tổ 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 24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dự hội thi viết chữ đẹp cấp thị xã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đ/c GV, 10 HS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oạt động ngoại khóa kỷ niệm Ngày thành lập ĐTN CS Hồ Chí Minh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T, ĐT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31/3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luyện tham gia dự thi Olympic tiếng Anh cấp thị xã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tiếng Anh, HS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91"/>
      </w:tblGrid>
      <w:tr>
        <w:trPr>
          <w:trHeight w:val="359" w:hRule="atLeast"/>
        </w:trPr>
        <w:tc>
          <w:tcPr>
            <w:tcW w:w="4866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Hai_Dang</dc:creator>
  <dc:description/>
  <cp:keywords/>
  <dc:language>en-US</dc:language>
  <cp:lastModifiedBy>Windows_XP</cp:lastModifiedBy>
  <cp:lastPrinted>2003-09-09T09:55:00Z</cp:lastPrinted>
  <dcterms:modified xsi:type="dcterms:W3CDTF">2016-03-11T08:13:00Z</dcterms:modified>
  <cp:revision>3</cp:revision>
  <dc:subject/>
  <dc:title>UBND HUYỆN ĐÔNG TRIỀU</dc:title>
</cp:coreProperties>
</file>