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508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0.4pt" to="143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114 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7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1pt" to="208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1 năm 2015</w:t>
            </w:r>
          </w:p>
        </w:tc>
      </w:tr>
    </w:tbl>
    <w:p>
      <w:pPr>
        <w:pStyle w:val="Normal"/>
        <w:spacing w:before="150" w:after="150"/>
        <w:ind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97"/>
        <w:gridCol w:w="2779"/>
      </w:tblGrid>
      <w:tr>
        <w:trPr>
          <w:trHeight w:val="1403" w:hRule="atLeast"/>
        </w:trPr>
        <w:tc>
          <w:tcPr>
            <w:tcW w:w="10598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  <w:r>
              <w:rPr>
                <w:b/>
                <w:i/>
                <w:sz w:val="26"/>
                <w:szCs w:val="26"/>
              </w:rPr>
              <w:t>Hướng tới Ngày Nhà giáo Việt Nam 20/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Nhà giáo Việt Nam 20/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ưởng ứng “Tưởng niệm nạn nhân tử vong do TNGT”, tổ chứ “ngày hội vệ sinh trường học”, tuyên truyền thực hiện tiết kiệm điệ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Bộ phận, </w:t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2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Phát động đợt thi đua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BGV, NV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ao giảng chào mừng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 các tổ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nội bộ: Tự kiểm tra trang thiết bị các phòng học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-15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ết hợp tập văn nghệ chào mừng 20/11/2015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ự ngày hội tuyên truyền thực hiện tiết kiệm điện do Sở Điện lực và Sở GD&amp;ĐT tổ chức tại TH Kim Đồng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tưởng niệm các nạn nhân tử vong do tai nạn GT.</w:t>
            </w:r>
          </w:p>
          <w:p>
            <w:pPr>
              <w:pStyle w:val="Normal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“Ngày hội vệ sinh trường học”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 học sinh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ểm tra việc thực hiện hướng dẫn học sinh thi IOE trên mạng của học sinh khối 4-5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ểm tra nội bộ: KT tổ chức các hoạt động ngoại khóa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3-16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i đọc thơ, kể chuyện (vòng thi sơ khảo)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V và học sinh 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Các lớp tổ chức các hoạt động tập thể với chủ đề “Biết ơn thầy cô giáo”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CN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Tổ chức các hoạt động kỉ niệm ngày nhà giáo Việt Nam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tuyên truyền thực hiện tiết kiệm điện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45" w:after="45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30/11</w:t>
            </w:r>
          </w:p>
        </w:tc>
        <w:tc>
          <w:tcPr>
            <w:tcW w:w="6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45" w:after="45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KTNB: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Kiểm tra hoạt động SP của giáo viên tổ 2+3.</w:t>
            </w:r>
          </w:p>
        </w:tc>
        <w:tc>
          <w:tcPr>
            <w:tcW w:w="27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45" w:after="45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TNB, tổ 2+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782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6.4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Dj Bom</dc:creator>
  <dc:description/>
  <cp:keywords/>
  <dc:language>en-US</dc:language>
  <cp:lastModifiedBy>Administrator</cp:lastModifiedBy>
  <cp:lastPrinted>2015-11-03T15:13:00Z</cp:lastPrinted>
  <dcterms:modified xsi:type="dcterms:W3CDTF">2015-11-03T08:13:00Z</dcterms:modified>
  <cp:revision>3</cp:revision>
  <dc:subject/>
  <dc:title>CHƯƠNG TRÌNH CÔNG TÁC THÁNG 10/2010</dc:title>
</cp:coreProperties>
</file>