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429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.7pt" to="152.3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……./ 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Đông Triều, ngày 08 tháng 1 năm 2016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CHƯƠNG TRÌNH CÔNG TÁC THÁNG 01/2016</w:t>
      </w:r>
    </w:p>
    <w:p>
      <w:pPr>
        <w:pStyle w:val="Normal"/>
        <w:ind w:left="200" w:right="200" w:hanging="0"/>
        <w:rPr>
          <w:rFonts w:ascii="Verdana" w:hAnsi="Verdana" w:cs="Verdana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</w:t>
      </w:r>
    </w:p>
    <w:p>
      <w:pPr>
        <w:pStyle w:val="Normal"/>
        <w:spacing w:before="120" w:after="120"/>
        <w:ind w:right="198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</w:rPr>
        <w:t>* Nhiệm vụ trọng tâm:</w:t>
      </w:r>
      <w:r>
        <w:rPr>
          <w:rFonts w:cs="Times New Roman" w:ascii="Times New Roman" w:hAnsi="Times New Roman"/>
          <w:color w:val="0000FF"/>
          <w:sz w:val="16"/>
          <w:szCs w:val="26"/>
        </w:rPr>
        <w:t xml:space="preserve">        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ơ kết HKI. Học chương trình HKII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i GVG câp trường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dự thi HKPĐ cấp TX.</w:t>
      </w:r>
    </w:p>
    <w:p>
      <w:pPr>
        <w:pStyle w:val="Normal"/>
        <w:spacing w:before="120" w:after="120"/>
        <w:ind w:right="198" w:hanging="0"/>
        <w:jc w:val="both"/>
        <w:rPr>
          <w:rFonts w:ascii="Times New Roman" w:hAnsi="Times New Roman" w:cs="Times New Roman"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  <w:t>* Nội dung cụ thể</w:t>
      </w:r>
    </w:p>
    <w:p>
      <w:pPr>
        <w:pStyle w:val="Normal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703"/>
        <w:gridCol w:w="2880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kiến thời gian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1/2016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 Tết dương lịch năm 2016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, HS Toàn trường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ắt đầu học chương trình HK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am gia thi HKPĐ cấp TX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oàn trường</w:t>
            </w:r>
          </w:p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VĐV  lớp 4, 5.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o ban trực tuyến công tác tháng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ơ kết HK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GH, CĐ,TT,TPT,ĐTN</w:t>
            </w:r>
          </w:p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BGH, GV và HS toàn trường.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Báo cáo sơ kết chương trình công tác HS, HĐNK, YT</w:t>
            </w:r>
          </w:p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Nộp hồ sư PCGD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BGH</w:t>
            </w:r>
          </w:p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M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m dự chuyên đề dạy học môn T.Anh cấp TX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M, GV tiếng Anh</w:t>
            </w:r>
          </w:p>
        </w:tc>
      </w:tr>
      <w:tr>
        <w:trPr>
          <w:trHeight w:val="292" w:hRule="atLeast"/>
        </w:trPr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ự họp triển khai kế hoạch năm 20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T, Kế toán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ập dượt chuẩn bị khai mạc HKPĐ cấp TX</w:t>
            </w:r>
          </w:p>
          <w:p>
            <w:pPr>
              <w:pStyle w:val="Normal"/>
              <w:spacing w:before="30" w:after="3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p CMHS các lớp. Ký cam kết có ND về pháo, ATG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BGH, GV, 100 HS </w:t>
            </w:r>
          </w:p>
          <w:p>
            <w:pPr>
              <w:pStyle w:val="Normal"/>
              <w:spacing w:before="30" w:after="30"/>
              <w:ind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V CN, CMHS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am dự khai mạc Hội khỏe Phù Đổng cấp TX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T, GV, 100 HS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5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 GVG cấp trường (SKKN, KT năng lực, thực dạy)</w:t>
            </w:r>
          </w:p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am gia cuộc thi quay vide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GK</w:t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GV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B và thi “Nữ GV với văn hóa công sở” vòng cụm</w:t>
            </w:r>
          </w:p>
          <w:p>
            <w:pPr>
              <w:pStyle w:val="Normal"/>
              <w:spacing w:before="30" w:after="3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am dự thi IOE cấp TX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 Hạnh</w:t>
            </w:r>
          </w:p>
          <w:p>
            <w:pPr>
              <w:pStyle w:val="Normal"/>
              <w:spacing w:before="30" w:after="3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HS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1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KT toàn diện GV tổ 2-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Ban KTNB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i viết chữ và trình bày bài đẹp cấp trườ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GV, HS toàn trường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0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huyên đề cấp trường môn TNXH lớp 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ổ 2-3, GV toàn trường</w:t>
            </w:r>
          </w:p>
        </w:tc>
      </w:tr>
    </w:tbl>
    <w:p>
      <w:pPr>
        <w:pStyle w:val="Normal"/>
        <w:ind w:right="200" w:hanging="0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191"/>
      </w:tblGrid>
      <w:tr>
        <w:trPr>
          <w:trHeight w:val="359" w:hRule="atLeast"/>
        </w:trPr>
        <w:tc>
          <w:tcPr>
            <w:tcW w:w="4866" w:type="dxa"/>
            <w:tcBorders/>
          </w:tcPr>
          <w:p>
            <w:pPr>
              <w:pStyle w:val="Normal"/>
              <w:spacing w:before="60" w:after="60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của trường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ần Thị Kim Liê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1134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27:00Z</dcterms:created>
  <dc:creator>Hai_Dang</dc:creator>
  <dc:description/>
  <cp:keywords/>
  <dc:language>en-US</dc:language>
  <cp:lastModifiedBy>Manh Cuong</cp:lastModifiedBy>
  <cp:lastPrinted>2003-09-09T09:55:00Z</cp:lastPrinted>
  <dcterms:modified xsi:type="dcterms:W3CDTF">2016-01-10T15:29:00Z</dcterms:modified>
  <cp:revision>3</cp:revision>
  <dc:subject/>
  <dc:title>UBND HUYỆN ĐÔNG TRIỀU</dc:title>
</cp:coreProperties>
</file>