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</w:tblGrid>
      <w:tr>
        <w:trPr/>
        <w:tc>
          <w:tcPr>
            <w:tcW w:w="5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THỦY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0480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.4pt" to="177.6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2016-2017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Thực hiện từ 19/9/2016)</w:t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0"/>
        <w:gridCol w:w="910"/>
        <w:gridCol w:w="1043"/>
        <w:gridCol w:w="1143"/>
        <w:gridCol w:w="903"/>
        <w:gridCol w:w="957"/>
        <w:gridCol w:w="1047"/>
        <w:gridCol w:w="1066"/>
        <w:gridCol w:w="1043"/>
        <w:gridCol w:w="1051"/>
        <w:gridCol w:w="971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 c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ô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việ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việ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huậ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 đứ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.nhạ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oạt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Ánh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.đức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ông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Việ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á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Việ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.nhạ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huậ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oạt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Vâ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.nhạ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Việ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huậ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.cô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Việ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oạ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Ma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 cờ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Việt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oán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đọ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oá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đọ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Việ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đọ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chuyệ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.nhạ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.công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huậ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dụ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.vă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iế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oạ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ú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 cờ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.nhạ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Toán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.dụ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to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. Vă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 V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đọ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viế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 Việt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đọ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huậ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NX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.công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hoạ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đọ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huyệ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0"/>
        <w:gridCol w:w="1143"/>
        <w:gridCol w:w="990"/>
        <w:gridCol w:w="1143"/>
        <w:gridCol w:w="861"/>
        <w:gridCol w:w="910"/>
        <w:gridCol w:w="1043"/>
        <w:gridCol w:w="1010"/>
        <w:gridCol w:w="858"/>
        <w:gridCol w:w="924"/>
        <w:gridCol w:w="1043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Thê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dụ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huậ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.công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.dụ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đ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 đọ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T 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.nhạ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đ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 Việ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h.t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iế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h. t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. Vă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chuyệ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hoạ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Vân Anh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 cờ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công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.nhạc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Anh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iết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Anh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Toán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huậ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oá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 t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 V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dụ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hính t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đọ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dụ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 V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 vă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chuy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oạ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Dị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đọc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.nhạ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chuyệ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đọ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oá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TL.V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Toán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huậ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.dụ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. t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 V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dụ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ế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 công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hoạ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/c</w:t>
            </w:r>
          </w:p>
          <w:p>
            <w:pPr>
              <w:pStyle w:val="Normal"/>
              <w:jc w:val="center"/>
              <w:rPr/>
            </w:pPr>
            <w:r>
              <w:rPr/>
              <w:t>Hạnh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 cờ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 đức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iệt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iệt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oán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iệ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oá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iệ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l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 nhạ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iệ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iệ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huật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thuậ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. Việ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dụ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họ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iệ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. Việt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họ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iệ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dụ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 họ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hoạ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/c Thuận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 cờ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 đứ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huậ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họ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iệ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l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dụ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họ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Việ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Việt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 nhạ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 họ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thuậ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họ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hoạ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/c Viên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 cờ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huậ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sử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ối sống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thuậ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dụ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Việ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lí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ối số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họ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Việ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 họ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. nhạ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31"/>
        <w:gridCol w:w="923"/>
        <w:gridCol w:w="1072"/>
        <w:gridCol w:w="873"/>
        <w:gridCol w:w="958"/>
        <w:gridCol w:w="923"/>
        <w:gridCol w:w="1072"/>
        <w:gridCol w:w="923"/>
        <w:gridCol w:w="881"/>
        <w:gridCol w:w="1007"/>
        <w:gridCol w:w="1072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/c (Huyề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 c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dụ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ối số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dục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huậ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l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thuậ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</w:t>
            </w:r>
          </w:p>
          <w:p>
            <w:pPr>
              <w:pStyle w:val="Normal"/>
              <w:jc w:val="center"/>
              <w:rPr/>
            </w:pPr>
            <w:r>
              <w:rPr/>
              <w:t>Lối sống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Việ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s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hoạt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. nhạ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ệt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 cờ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/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 Anh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cờ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2C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5B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5B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2A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2C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2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5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-4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2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3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4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4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3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3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5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3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4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4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-4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-5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-5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P.Hà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K.Anh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V.Hà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-3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2C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-2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5B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4B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5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1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5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4A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4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5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-2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2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1A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-4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1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2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-2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-3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30"/>
        <w:gridCol w:w="899"/>
        <w:gridCol w:w="1122"/>
        <w:gridCol w:w="1122"/>
        <w:gridCol w:w="935"/>
        <w:gridCol w:w="1081"/>
        <w:gridCol w:w="1316"/>
        <w:gridCol w:w="969"/>
        <w:gridCol w:w="935"/>
        <w:gridCol w:w="748"/>
        <w:gridCol w:w="935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ều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/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án-1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-4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-1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sử-4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-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Việt-5A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-5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T.Việt-1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4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T.Việt-1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T.Việt-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lí-5A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4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-1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đức-4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Toán-1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-5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Toán-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Toán-5A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5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1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1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-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-5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/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o đức-1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hả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o đức-1B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XH-1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N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+1B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+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+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67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4:00Z</dcterms:created>
  <dc:creator>Windows_XP</dc:creator>
  <dc:description/>
  <cp:keywords/>
  <dc:language>en-US</dc:language>
  <cp:lastModifiedBy>Windows_XP</cp:lastModifiedBy>
  <cp:lastPrinted>2016-09-19T14:57:00Z</cp:lastPrinted>
  <dcterms:modified xsi:type="dcterms:W3CDTF">2016-10-14T09:34:00Z</dcterms:modified>
  <cp:revision>111</cp:revision>
  <dc:subject/>
  <dc:title>THỜI KHÓA BIỂU 2016-2017</dc:title>
</cp:coreProperties>
</file>