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14/9/2015)</w:t>
      </w:r>
    </w:p>
    <w:tbl>
      <w:tblPr>
        <w:tblW w:w="114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36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Huyề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 Việt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Thuậ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đ/c P.Hà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Toán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Thuậ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Toá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Thuậ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ông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V Hà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ạo đức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đ/c Huyề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Huyề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uần chẵ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V.Hà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 Việt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Thuậ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color w:val="FF0000"/>
                <w:sz w:val="20"/>
                <w:szCs w:val="20"/>
              </w:rPr>
            </w:pPr>
            <w:r>
              <w:rPr>
                <w:b/>
                <w:i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B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Việt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đ/c Thuận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TNXH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V.Hà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Huyề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Việt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đ/c Thuậ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L.T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 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Huyề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án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đ/c Thuậ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3366FF"/>
                <w:sz w:val="20"/>
                <w:szCs w:val="20"/>
              </w:rPr>
            </w:pPr>
            <w:r>
              <w:rPr>
                <w:color w:val="3366FF"/>
                <w:sz w:val="20"/>
                <w:szCs w:val="20"/>
              </w:rPr>
              <w:t>HDNG</w:t>
            </w:r>
          </w:p>
          <w:p>
            <w:pPr>
              <w:pStyle w:val="Normal"/>
              <w:spacing w:lineRule="auto" w:line="276"/>
              <w:jc w:val="center"/>
              <w:rPr>
                <w:color w:val="3366FF"/>
                <w:sz w:val="16"/>
                <w:szCs w:val="16"/>
              </w:rPr>
            </w:pPr>
            <w:r>
              <w:rPr>
                <w:i/>
                <w:color w:val="3366FF"/>
                <w:sz w:val="16"/>
                <w:szCs w:val="16"/>
              </w:rPr>
              <w:t>(Tuần chẵ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P.Hà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ông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đ/c Huyề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Huyề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C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huật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V.Hà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.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Huyền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ạo đức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Huyền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án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đ/c Thuận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Huyền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Công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đ/c Thuậ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Việt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đ/c P.Hà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uần chẵn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A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đ/c Lụa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P.Hà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 Việ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Công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Huyề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L.Vă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uần chẵ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viế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chuyệ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huật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V.Hà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B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.T Việ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Huyền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công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đ/c V.Hà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P.Hà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Tuần chẵ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.thuật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V.Hà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.chuyệ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FF0000"/>
                <w:sz w:val="20"/>
                <w:szCs w:val="20"/>
              </w:rPr>
              <w:t>TNXH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đ/c Thuậ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Tập viế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Huyề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L.Văn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C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Thuận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 Việ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dục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.chuyện    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.Thuật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đ/c V.Hà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Thuậ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  <w:p>
            <w:pPr>
              <w:pStyle w:val="Normal"/>
              <w:spacing w:lineRule="auto" w:line="276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Huyề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.Nhạ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P.Hà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Huyề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 Việt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hủ công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đ/c V.Hà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ế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L.Vă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uần chẵn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ính t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TV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ập đ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A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công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V.Hà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đ/c Lụ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đ/c Lụ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 h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uần chẵ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</w:t>
            </w:r>
          </w:p>
          <w:p>
            <w:pPr>
              <w:pStyle w:val="Normal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i/>
                <w:sz w:val="16"/>
                <w:szCs w:val="16"/>
              </w:rPr>
              <w:t>(đ/c V.Hà)</w:t>
            </w: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đ/c Lụ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NXH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ỚP</w:t>
            </w:r>
          </w:p>
        </w:tc>
        <w:tc>
          <w:tcPr>
            <w:tcW w:w="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Ế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3B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ạo đức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hủ công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NXH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uần chẵn)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A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18"/>
                <w:szCs w:val="18"/>
              </w:rPr>
              <w:t>(đ/c V.Hà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Âm nhạ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ĩ thuật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18"/>
                <w:szCs w:val="18"/>
              </w:rPr>
              <w:t>(đ/c V.Hà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h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uần chẵn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Thuậ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Đạo đức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i/>
                <w:color w:val="FF0000"/>
                <w:sz w:val="16"/>
                <w:szCs w:val="16"/>
              </w:rPr>
              <w:t>(đ/c Thuậ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K. h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Địa lý</w:t>
            </w:r>
            <w:r>
              <w:rPr>
                <w:i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Thuậ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B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ào cờ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Đ. đức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học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uần chẵ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ỹ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h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 nhạ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A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ào cờ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  <w:p>
            <w:pPr>
              <w:pStyle w:val="Normal"/>
              <w:spacing w:lineRule="auto" w:line="276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Thuận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16"/>
                <w:szCs w:val="16"/>
              </w:rPr>
            </w:pPr>
            <w:r>
              <w:rPr>
                <w:b/>
                <w:i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ính t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ập đ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LTV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/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18"/>
                <w:szCs w:val="18"/>
              </w:rPr>
              <w:t>(đ/c V.Hà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Thuận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T.L.Vă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 nhạ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.chuyệ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uần chẵn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i/>
                <w:color w:val="FF0000"/>
                <w:sz w:val="18"/>
                <w:szCs w:val="18"/>
              </w:rPr>
              <w:t>(đ/c Lụ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Đạo đứ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Thuận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.h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Khoa h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T. L .Vă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B</w:t>
            </w:r>
          </w:p>
        </w:tc>
        <w:tc>
          <w:tcPr>
            <w:tcW w:w="7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hào cờ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.đức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.chuyện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. h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ính tả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L.Vă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Địa lý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hể dụ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T Việ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Â. nhạc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đ/c L.Anh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á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ĐNG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Tuần chẵn)</w:t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ập đ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ĩ thuật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V.Hà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ịch sử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in h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. L .Văn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K. họ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8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 Anh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.Anh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i/>
                <w:sz w:val="18"/>
                <w:szCs w:val="18"/>
              </w:rPr>
              <w:t>(đ/c Lụa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TV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inh hoạt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THỜI KHÓA BIỂU NĂM HỌC 2015-2016  (Thực hiện từ 14/9/2015)</w:t>
      </w:r>
    </w:p>
    <w:p>
      <w:pPr>
        <w:pStyle w:val="Normal"/>
        <w:spacing w:lineRule="auto" w:line="276"/>
        <w:jc w:val="center"/>
        <w:rPr/>
      </w:pPr>
      <w:r>
        <w:rPr/>
        <w:t>GIÁO VIÊN BỘ MÔN</w:t>
      </w:r>
    </w:p>
    <w:tbl>
      <w:tblPr>
        <w:tblW w:w="114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75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  <w:gridCol w:w="1008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V</w:t>
            </w:r>
          </w:p>
        </w:tc>
        <w:tc>
          <w:tcPr>
            <w:tcW w:w="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iết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2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3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4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5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THỨ 6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ÁNG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4"/>
                <w:szCs w:val="24"/>
              </w:rPr>
              <w:t>CHI</w:t>
            </w:r>
            <w:r>
              <w:rPr>
                <w:rFonts w:cs="Arial" w:ascii="Arial" w:hAnsi="Arial"/>
                <w:sz w:val="24"/>
                <w:szCs w:val="24"/>
              </w:rPr>
              <w:t>Ề</w:t>
            </w:r>
            <w:r>
              <w:rPr>
                <w:sz w:val="24"/>
                <w:szCs w:val="24"/>
              </w:rPr>
              <w:t>U</w:t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/c Lụa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c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/c huyề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o đ-1C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C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ạo đ-1A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-1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A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100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/c L.Anh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c.cờ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3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4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5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5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5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3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1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4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2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4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5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1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3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5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5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3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4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D-4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1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D-2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-4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đ/c P.Hà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.cờ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1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FF0000"/>
                <w:sz w:val="16"/>
                <w:szCs w:val="16"/>
              </w:rPr>
            </w:pPr>
            <w:r>
              <w:rPr>
                <w:b/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16"/>
                <w:szCs w:val="16"/>
              </w:rPr>
            </w:pPr>
            <w:r>
              <w:rPr>
                <w:color w:val="FF0000"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/c V.Hà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1C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4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4B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-3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1B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2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TC-2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MT-5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2B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-2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-5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C-1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-4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1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5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3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2A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KT-4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T-5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T-3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đ/c Thuận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CỜ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-2C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T.Việt-1A</w:t>
            </w:r>
          </w:p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Việt-1B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XH-2B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ử-5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NXH-2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.toán-1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. Việt-1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oán-1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-5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.Toán-1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án-1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C-1C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6" w:hRule="atLeast"/>
        </w:trPr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L.T.Việt-1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Đ.đức-5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ử-4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Đ.đức-4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Địa-4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V Tin học</w:t>
            </w:r>
          </w:p>
        </w:tc>
        <w:tc>
          <w:tcPr>
            <w:tcW w:w="5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100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A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B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B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360" w:right="267" w:gutter="0" w:header="0" w:top="381" w:footer="0" w:bottom="105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2T23:10:00Z</dcterms:created>
  <dc:creator>Dj Bom</dc:creator>
  <dc:description/>
  <cp:keywords/>
  <dc:language>en-US</dc:language>
  <cp:lastModifiedBy>Windows_XP</cp:lastModifiedBy>
  <cp:lastPrinted>2015-09-14T16:52:00Z</cp:lastPrinted>
  <dcterms:modified xsi:type="dcterms:W3CDTF">2015-09-15T01:48:00Z</dcterms:modified>
  <cp:revision>522</cp:revision>
  <dc:subject/>
  <dc:title>THỜI KHÓA BIỂU NĂM HỌC 2010-2011</dc:title>
</cp:coreProperties>
</file>