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ỂU HỌC THỦY A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48260</wp:posOffset>
                </wp:positionV>
                <wp:extent cx="1276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.8pt" to="160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GIÁO VIÊN ĐẠ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VIÊN CHỦ NHIỆM GIỎI CẤP TRƯỜNG  - NĂM HỌC 2014-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49"/>
        <w:gridCol w:w="3035"/>
        <w:gridCol w:w="3036"/>
      </w:tblGrid>
      <w:tr>
        <w:trPr>
          <w:trHeight w:val="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Ọ VÀ TÊ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ẤP TRƯỜ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ẤP HUYỆ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Thị Vân An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Thị Hải Vâ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ương Thanh A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Thị Mai Hạn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ùi Thị Viê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ị Kim L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07" w:right="718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1:00Z</dcterms:created>
  <dc:creator>GhostViet.Com</dc:creator>
  <dc:description/>
  <cp:keywords/>
  <dc:language>en-US</dc:language>
  <cp:lastModifiedBy>Windows_XP</cp:lastModifiedBy>
  <cp:lastPrinted>2015-04-22T07:38:00Z</cp:lastPrinted>
  <dcterms:modified xsi:type="dcterms:W3CDTF">2015-04-22T03:40:00Z</dcterms:modified>
  <cp:revision>30</cp:revision>
  <dc:subject/>
  <dc:title>PHÒNG GD&amp;ĐT ĐÔNG TRIỀU </dc:title>
</cp:coreProperties>
</file>