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931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X  ĐÔNG TRIỀ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</w:t>
            </w:r>
            <w:r>
              <w:rPr>
                <w:b/>
                <w:bCs/>
                <w:sz w:val="26"/>
                <w:szCs w:val="26"/>
                <w:u w:val="single"/>
              </w:rPr>
              <w:t>NG TIỂU HỌC T</w:t>
            </w:r>
            <w:r>
              <w:rPr>
                <w:b/>
                <w:bCs/>
                <w:sz w:val="26"/>
                <w:szCs w:val="26"/>
              </w:rPr>
              <w:t>HỦY 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 /TB-Tr T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Thủy An, ngày 07  tháng 5  năm 20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51823"/>
          <w:szCs w:val="28"/>
        </w:rPr>
      </w:pPr>
      <w:r>
        <w:rPr>
          <w:rFonts w:cs="Arial" w:ascii="Arial" w:hAnsi="Arial"/>
          <w:color w:val="051823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51823"/>
          <w:sz w:val="32"/>
          <w:szCs w:val="32"/>
        </w:rPr>
      </w:pPr>
      <w:r>
        <w:rPr>
          <w:color w:val="051823"/>
          <w:sz w:val="32"/>
          <w:szCs w:val="32"/>
        </w:rPr>
        <w:t> </w:t>
      </w:r>
      <w:r>
        <w:rPr>
          <w:b/>
          <w:bCs/>
          <w:color w:val="0000FF"/>
          <w:sz w:val="32"/>
          <w:szCs w:val="32"/>
        </w:rPr>
        <w:t>THÔNG BÁ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51823"/>
          <w:szCs w:val="28"/>
        </w:rPr>
      </w:pPr>
      <w:r>
        <w:rPr>
          <w:b/>
          <w:color w:val="051823"/>
          <w:szCs w:val="28"/>
        </w:rPr>
        <w:t>CH</w:t>
      </w:r>
      <w:r>
        <w:rPr>
          <w:b/>
          <w:color w:val="051823"/>
          <w:szCs w:val="28"/>
          <w:lang w:val="vi-VN"/>
        </w:rPr>
        <w:t>ƯƠNG TRÌNH</w:t>
      </w:r>
      <w:r>
        <w:rPr>
          <w:b/>
          <w:color w:val="051823"/>
          <w:szCs w:val="28"/>
        </w:rPr>
        <w:t> CÔNG TÁC THÁNG 5/2015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279"/>
        <w:gridCol w:w="1841"/>
        <w:gridCol w:w="2802"/>
        <w:gridCol w:w="78"/>
        <w:gridCol w:w="26"/>
      </w:tblGrid>
      <w:tr>
        <w:trPr>
          <w:trHeight w:val="1097" w:hRule="atLeast"/>
        </w:trPr>
        <w:tc>
          <w:tcPr>
            <w:tcW w:w="102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* Trọng tâm công tác tháng 5/201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Tổ chức các hoạt động chào mừng Ngày Sinh Nhật Bác 19/5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Tổ chức thi CKII, tham gia cuộc thi các cấp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- Kiểm tra nội bộ nhà trường</w:t>
            </w:r>
          </w:p>
        </w:tc>
        <w:tc>
          <w:tcPr>
            <w:tcW w:w="7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ày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 công tác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người thực hiệ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Ra đề thi định kỳ CKII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HT, GV bộ môn, T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hực hiện công tác KĐCL; Đón đoàn KT KĐCL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GH, nhóm trưở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-20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ổ chức cuộc thi “ý tưởng trẻ thơ”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PT, GV MT, 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ổ chức ký vào thư trẻ em kêu gọi thực hiện ATGT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M, GVCN, 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uyển sinh lớp 1 năm học 2015-2016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B, GV, NV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Đánh giá BDTX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ác t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Đón đoàn xét thi đua của PGD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T, C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2-13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ự Đại hội đảng bộ xã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Đảng viê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HKII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4 - 20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ấm điểm KT HKII, hoàn thành và KT hồ sơ các loại;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, TT, GV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am gia thi “kể chuyện Bác Hồ”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</w:rPr>
            </w:pPr>
            <w:r>
              <w:rPr>
                <w:color w:val="051823"/>
              </w:rPr>
              <w:t>TPT, 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cháu ngoan Bác Hồ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Đội viê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ẩn bị tham dự thi họ mi vàng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PT, 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4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Lắp đặt đèn chiếu sáng cho phòng học TM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Phụ trách CSV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7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Họp phụ huynh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V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8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Xét HS hoàn thành chương trình tiểu học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V lớp 5, BG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9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am dự ngày hội CNTT do PGD tổ chức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oàn trườ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ng kết năm học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B, GV, NV, 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ác bộ phận thuộc trường (t/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: VP</w:t>
            </w:r>
          </w:p>
        </w:tc>
        <w:tc>
          <w:tcPr>
            <w:tcW w:w="4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ần Thị Kim Liên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2:00Z</dcterms:created>
  <dc:creator>Admin</dc:creator>
  <dc:description/>
  <cp:keywords/>
  <dc:language>en-US</dc:language>
  <cp:lastModifiedBy>Windows_XP</cp:lastModifiedBy>
  <cp:lastPrinted>2013-04-02T15:02:00Z</cp:lastPrinted>
  <dcterms:modified xsi:type="dcterms:W3CDTF">2015-05-14T07:06:00Z</dcterms:modified>
  <cp:revision>79</cp:revision>
  <dc:subject/>
  <dc:title>CHƯƠNG TRÌNH CÔNG TÁC THÁNG 12</dc:title>
</cp:coreProperties>
</file>