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7pt" to="152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./ 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12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CHƯƠNG TRÌNH CÔNG TÁC THÁNG 12/2015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</w:t>
      </w:r>
    </w:p>
    <w:p>
      <w:pPr>
        <w:pStyle w:val="Normal"/>
        <w:spacing w:before="120" w:after="120"/>
        <w:ind w:right="198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</w:rPr>
        <w:t>* Nhiệm vụ trọng tâm:</w:t>
      </w:r>
      <w:r>
        <w:rPr>
          <w:rFonts w:cs="Times New Roman" w:ascii="Times New Roman" w:hAnsi="Times New Roman"/>
          <w:color w:val="0000FF"/>
          <w:sz w:val="16"/>
          <w:szCs w:val="26"/>
        </w:rPr>
        <w:t xml:space="preserve">      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iểm tra cuối kì I  năm học 2015 – 2016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ổ chức các đợt thi trên mạng Internet cấp trườ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ổ chức hoạt động kỉ niệm ngày thành lập QĐND Việt Nam và ngày Hội QP toàn dâ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right="198" w:hanging="0"/>
        <w:jc w:val="both"/>
        <w:rPr>
          <w:rFonts w:ascii="Times New Roman" w:hAnsi="Times New Roman" w:cs="Times New Roman"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987"/>
        <w:gridCol w:w="2596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kiến thời gian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N Đảng bộ xã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ảng viên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m dự chuyên đề cấp thị xã về mô hình VNEN và dạy Tiếng Việt 1 – CGD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; TT tổ 1, tổ 2-3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hi IOE câp trường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bộ, GV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09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ẩn bị đón đoàn KT toàn diện của PGD</w:t>
            </w:r>
          </w:p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giờ các tiết dạy theo đã đăng ký theo PP Bàn tay nặn bột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, TT, GV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ón đoàn KT toàn diện của PGD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6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ệt đề KT CKI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 18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hi CKI môn T.Anh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H, GV tiếng Anh, HS 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hi giải toán bằng tiếng Anh  cấp trường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 thi, HS lớp 3-5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hoạt động ngoại khóa kỷ niệm Ngày TLQĐNDVN, Ngày Hội QP toàn dân 22/1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KT CKI theo lịch của PGD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9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chấm thi, hoàn thiện các loại sổ sách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toàn trường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 31/12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hi giải toán bằng tiếng Việt cấp trường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 thi, HS các khối lớp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91"/>
      </w:tblGrid>
      <w:tr>
        <w:trPr>
          <w:trHeight w:val="359" w:hRule="atLeast"/>
        </w:trPr>
        <w:tc>
          <w:tcPr>
            <w:tcW w:w="4866" w:type="dxa"/>
            <w:tcBorders/>
          </w:tcPr>
          <w:p>
            <w:pPr>
              <w:pStyle w:val="Normal"/>
              <w:spacing w:before="60" w:after="60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spacing w:before="60" w:after="60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2:00Z</dcterms:created>
  <dc:creator>Hai_Dang</dc:creator>
  <dc:description/>
  <cp:keywords/>
  <dc:language>en-US</dc:language>
  <cp:lastModifiedBy>Windows_XP</cp:lastModifiedBy>
  <cp:lastPrinted>2003-09-09T09:55:00Z</cp:lastPrinted>
  <dcterms:modified xsi:type="dcterms:W3CDTF">2015-12-15T01:45:00Z</dcterms:modified>
  <cp:revision>15</cp:revision>
  <dc:subject/>
  <dc:title>UBND HUYỆN ĐÔNG TRIỀU</dc:title>
</cp:coreProperties>
</file>