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TX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THỦY A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8260</wp:posOffset>
                      </wp:positionV>
                      <wp:extent cx="746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8pt" to="138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2 tháng 11 năm 2021</w:t>
            </w:r>
          </w:p>
        </w:tc>
      </w:tr>
    </w:tbl>
    <w:p>
      <w:pPr>
        <w:pStyle w:val="Normal"/>
        <w:ind w:right="2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11/2021</w:t>
      </w:r>
    </w:p>
    <w:p>
      <w:pPr>
        <w:pStyle w:val="Heading1"/>
        <w:spacing w:lineRule="exact" w:line="322" w:before="85" w:after="60"/>
        <w:ind w:left="3020" w:right="3732" w:hanging="0"/>
        <w:jc w:val="center"/>
        <w:rPr>
          <w:rFonts w:ascii="Times New Roman" w:hAnsi="Times New Roman" w:cs="Times New Roman"/>
          <w:color w:val="000000"/>
          <w:sz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1587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198" w:right="198" w:firstLine="5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Nhiệm vụ trọng tâm: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lineRule="atLeast" w:line="240"/>
        <w:ind w:left="198" w:right="198" w:firstLine="5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iếp tục thực hiện nghiêm túc công tác phòng chóng dịch covid-19      </w:t>
      </w:r>
    </w:p>
    <w:p>
      <w:pPr>
        <w:pStyle w:val="Normal"/>
        <w:spacing w:lineRule="atLeast" w:line="240"/>
        <w:ind w:left="200" w:right="198" w:firstLine="5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Tổ chức các hoạt động chào mừng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Ngày Nhà giáo Việt Nam 20/11.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/>
      </w:pPr>
      <w:r>
        <w:rPr>
          <w:sz w:val="24"/>
          <w:szCs w:val="24"/>
        </w:rPr>
        <w:t>3. Hoàn thiện hồ sơ kiểm tra công nhận Phổ cập giáo dục năm 2021 của th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xã;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Kiểm tra giữa học kỳ I năm học 2021-2022 đối với học sinh lớp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5. Tổ chức Hội thi GV dạy giỏi cấp trường năm họ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1-2022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6. Kiểm tra nội bộ trường học theo kế hoạch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7. Đánh giá Đảng viên năm 2021</w:t>
      </w:r>
    </w:p>
    <w:p>
      <w:pPr>
        <w:pStyle w:val="TableParagraph"/>
        <w:tabs>
          <w:tab w:val="clear" w:pos="720"/>
          <w:tab w:val="left" w:pos="870" w:leader="none"/>
        </w:tabs>
        <w:spacing w:lineRule="atLeast" w:line="240"/>
        <w:ind w:left="718" w:hanging="0"/>
        <w:rPr>
          <w:sz w:val="24"/>
          <w:szCs w:val="24"/>
        </w:rPr>
      </w:pPr>
      <w:r>
        <w:rPr>
          <w:sz w:val="24"/>
          <w:szCs w:val="24"/>
        </w:rPr>
        <w:t>8. Tham dự chuyên đề cấp thị xã bồi dưỡng nâng cao chất lượng về dạy học các môn Âm nhạc, Mĩ thuật, GDTC lớp 1,2.</w:t>
      </w:r>
    </w:p>
    <w:p>
      <w:pPr>
        <w:pStyle w:val="Normal"/>
        <w:spacing w:lineRule="atLeast" w:line="240"/>
        <w:ind w:left="200" w:right="198" w:firstLine="5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* Nội dung cụ thể</w:t>
      </w:r>
    </w:p>
    <w:tbl>
      <w:tblPr>
        <w:tblW w:w="10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324"/>
        <w:gridCol w:w="3119"/>
        <w:gridCol w:w="3250"/>
        <w:gridCol w:w="2703"/>
        <w:gridCol w:w="331"/>
      </w:tblGrid>
      <w:tr>
        <w:trPr>
          <w:trHeight w:val="2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5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uyên truyền Ngày PL nước CHXHCN VN; Phát động các PT thi đua chao mừng Ngày NGVN 20/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hội đồng sư phạm nhà trường và chuyên môn trườ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GV,NV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kiểm tra giữa học kì 1 đối với học sinh 4+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ổ 4+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0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Phổ cập giáo dục năm 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, GVC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-74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ổ chức hội thi GVDG cấp trườ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uyên truyền hưởng ứng Ngày thế giới tưởng niệm các nạn nhân tử vong do TNGT năm 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văn nghệ chào mừng ngày 20/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mít tinh kỉ niệm Ngày NGVN 20/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đánh giá Đảng viên năm 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chi ủy, đảng viê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-30/1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nội bộ theo kế hoạ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right="1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KTNB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ind w:right="19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drawing>
                <wp:inline distT="0" distB="0" distL="0" distR="0">
                  <wp:extent cx="1733550" cy="1061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200"/>
              <w:ind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ần Thị Hạnh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2" w:hanging="0"/>
    </w:pPr>
    <w:rPr>
      <w:rFonts w:ascii="Times New Roman" w:hAnsi="Times New Roman" w:cs="Times New Roman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8:00Z</dcterms:created>
  <dc:creator>Hai_Dang</dc:creator>
  <dc:description/>
  <cp:keywords/>
  <dc:language>en-US</dc:language>
  <cp:lastModifiedBy>Welcome</cp:lastModifiedBy>
  <cp:lastPrinted>2019-01-16T08:09:00Z</cp:lastPrinted>
  <dcterms:modified xsi:type="dcterms:W3CDTF">2022-06-26T08:25:00Z</dcterms:modified>
  <cp:revision>32</cp:revision>
  <dc:subject/>
  <dc:title>UBND HUYỆN ĐÔNG TRIỀU</dc:title>
</cp:coreProperties>
</file>