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3 tháng 3 năm 2023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3/2023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Nhiệm vụ trọng tâm:</w:t>
      </w:r>
    </w:p>
    <w:p>
      <w:pPr>
        <w:pStyle w:val="Normal"/>
        <w:spacing w:before="60" w:after="60"/>
        <w:ind w:firstLine="720"/>
        <w:rPr>
          <w:bCs w:val="false"/>
        </w:rPr>
      </w:pPr>
      <w:r>
        <w:rPr>
          <w:bCs w:val="false"/>
        </w:rPr>
        <w:t>1. Thực hiện nghiêm túc công tác phòng chống dịch bệnh theo chỉ đạo của các cấp.</w:t>
      </w:r>
    </w:p>
    <w:p>
      <w:pPr>
        <w:pStyle w:val="TableParagraph"/>
        <w:tabs>
          <w:tab w:val="clear" w:pos="720"/>
          <w:tab w:val="left" w:pos="843" w:leader="none"/>
          <w:tab w:val="left" w:pos="844" w:leader="none"/>
        </w:tabs>
        <w:spacing w:lineRule="exact" w:line="29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Tiếp tục tổ chức dạy học theo đúng chương trình và TKB.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Tổ chức các hoạt động kỷ niệm ngày Quốc tế Phụ nữ 08/3 và ngày thành lập ĐTNCS Hồ Chí Minh 26/3.</w:t>
      </w:r>
    </w:p>
    <w:p>
      <w:pPr>
        <w:pStyle w:val="Normal"/>
        <w:spacing w:before="60" w:after="60"/>
        <w:rPr/>
      </w:pPr>
      <w:r>
        <w:rPr/>
        <w:tab/>
        <w:t>4. Lập dự toán chi nguồn kinh phí không tự chủ năm 2023.</w:t>
      </w:r>
    </w:p>
    <w:p>
      <w:pPr>
        <w:pStyle w:val="Normal"/>
        <w:spacing w:before="60" w:after="60"/>
        <w:ind w:firstLine="720"/>
        <w:rPr/>
      </w:pPr>
      <w:r>
        <w:rPr/>
        <w:t>5. Tham gia ngày hội Viết chữ đẹp cấp Tiểu học năm học 2022-2023.</w:t>
      </w:r>
    </w:p>
    <w:p>
      <w:pPr>
        <w:pStyle w:val="Normal"/>
        <w:ind w:firstLine="720"/>
        <w:jc w:val="both"/>
        <w:rPr>
          <w:lang w:val="nl-NL"/>
        </w:rPr>
      </w:pPr>
      <w:r>
        <w:rPr/>
        <w:t>6. Tham</w:t>
      </w:r>
      <w:r>
        <w:rPr>
          <w:lang w:val="nl-NL"/>
        </w:rPr>
        <w:t xml:space="preserve"> dự chuyên đề Nâng cao chất lượng dạy học môn Tin học và công nghệ lớp 3- Chương trình GDPT 2018.</w:t>
      </w:r>
    </w:p>
    <w:p>
      <w:pPr>
        <w:pStyle w:val="Normal"/>
        <w:spacing w:before="60" w:after="60"/>
        <w:ind w:firstLine="720"/>
        <w:rPr/>
      </w:pPr>
      <w:r>
        <w:rPr/>
        <w:t>7. Tổ chức kiểm tra giữa học kỳ II đối với học sinh 4+5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-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ổ chức các hoạt động giáo dục trong nhà trường theo kế hoạch đảm bảo nghiêm túc công tác phòng chống dịch bệnh theo chỉ đạo của các cấ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-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dạy học theo CT, TKB từ tuần 24-2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sư phạm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-6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</w:rPr>
            </w:pPr>
            <w:r>
              <w:rPr/>
              <w:t>Lập dự toán chi nguồn kinh phí không tự chủ năm 202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, KT, TVT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8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chức kỉ niệm ngày Quốc tế Phụ nữ 8/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m gia ngày hội Viết chữ đẹp cấp Tiểu học năm học 2022-202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GV, 10HS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-24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kỷ niệm ngày thành lập Đoàn TNCS Hồ Chí Minh  26/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5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Tham</w:t>
            </w:r>
            <w:r>
              <w:rPr>
                <w:lang w:val="nl-NL"/>
              </w:rPr>
              <w:t xml:space="preserve"> dự chuyên đề Nâng cao chất lượng dạy học môn Tin học và công nghệ lớp 3- Chương trình GDPT 2018.</w:t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, Đ/c Ng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31/3</w:t>
            </w:r>
          </w:p>
        </w:tc>
        <w:tc>
          <w:tcPr>
            <w:tcW w:w="6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ổ chức kiểm tra giữa học kỳ II đối với học sinh 4+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</w:rPr>
              <w:t>BGH, GV, HSTổ 4+5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9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500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929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hanging="929"/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ind w:hanging="929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929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6"/>
      <w:ind w:left="87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welcome</cp:lastModifiedBy>
  <cp:lastPrinted>2018-03-05T17:24:00Z</cp:lastPrinted>
  <dcterms:modified xsi:type="dcterms:W3CDTF">2023-03-03T08:32:00Z</dcterms:modified>
  <cp:revision>23</cp:revision>
  <dc:subject/>
  <dc:title/>
</cp:coreProperties>
</file>