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6424"/>
      </w:tblGrid>
      <w:tr>
        <w:trPr/>
        <w:tc>
          <w:tcPr>
            <w:tcW w:w="38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 GD&amp;ĐT ĐÔNG TRIỀU</w:t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TIỂU HỌC THỦY 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06680</wp:posOffset>
                      </wp:positionV>
                      <wp:extent cx="1233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8.4pt" to="144.15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>Đông Triều, ngày 30 tháng 01 năm 202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ịch trực tết Nguyên Đán Tân Sửu 2021 trường Tiểu học Thủy 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275"/>
        <w:gridCol w:w="2268"/>
        <w:gridCol w:w="1560"/>
        <w:gridCol w:w="1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TRỰ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Đ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Trần Thị Hạnh</w:t>
            </w:r>
          </w:p>
          <w:p>
            <w:pPr>
              <w:pStyle w:val="Normal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Nguyễn Thị Vân 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HT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T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10/02/2021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(29 Tết A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3570770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Trần Thị Hạnh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Bùi Thị Vi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HT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T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11/02/2021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(30 Tết A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3570770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Trần Thị Hạnh</w:t>
            </w:r>
          </w:p>
          <w:p>
            <w:pPr>
              <w:pStyle w:val="Normal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Ngyễn Thị Vân 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HT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T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12/02/2021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(Mùng 01 tể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3570770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Trần Thị Hạnh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Bùi Thị Vi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HT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T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13/02/2021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Mùng 02 Tế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3570770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Trần Thị Hạnh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Nguyễn Thị Vân 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HT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T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14/02/2021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(Mùng 03 Tế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3570770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Trần Thị Hạnh</w:t>
            </w:r>
          </w:p>
          <w:p>
            <w:pPr>
              <w:pStyle w:val="Normal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Bùi Thị Vi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HT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T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/02/2021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Mùng 04 Tế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3570770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Trần Thị Hạnh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Nguyễn Thị Vân 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HT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T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/02/2021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(Mùng 05 Tế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3570770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Xuân C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2/2021-16/02/2021- Khu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cả tế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iết Kiê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2/2021-16/02/2021-  Khu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cả tế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Trần Thị Hạn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758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9:05:00Z</dcterms:created>
  <dc:creator>Thanh An</dc:creator>
  <dc:description/>
  <cp:keywords/>
  <dc:language>en-US</dc:language>
  <cp:lastModifiedBy>welcome</cp:lastModifiedBy>
  <cp:lastPrinted>2016-02-03T10:35:00Z</cp:lastPrinted>
  <dcterms:modified xsi:type="dcterms:W3CDTF">2021-01-30T10:15:00Z</dcterms:modified>
  <cp:revision>5</cp:revision>
  <dc:subject/>
  <dc:title>DANH SÁCH PHÂN CÔNG CBGVNV TRỰC</dc:title>
</cp:coreProperties>
</file>